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小楼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小楼镇人民政府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公开招聘聘员的考生，现对个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小楼镇人民政府公职人员不存在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chanchan</cp:lastModifiedBy>
  <cp:lastPrinted>2022-09-13T17:49:00Z</cp:lastPrinted>
  <dcterms:modified xsi:type="dcterms:W3CDTF">2023-03-06T02:39:3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