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false"/>
        <w:spacing w:lineRule="exact" w:line="560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方正小标宋简体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 w:ascii="黑体" w:hAnsi="黑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cs="Times New Roman" w:eastAsia="方正小标宋简体"/>
          <w:color w:val="000000"/>
          <w:kern w:val="0"/>
          <w:sz w:val="44"/>
          <w:szCs w:val="44"/>
          <w:lang w:val="en-US" w:eastAsia="zh-CN"/>
        </w:rPr>
        <w:t>应聘黄埔区社会治理工作队入职所需资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身份证原件（核对），复印件上交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人户口本（直系亲属、本人页）复印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历证明（毕业证）、学历电子注册务案表（在大专以上）复印件各一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划生育证明原件一份（户籍所在地街道办事处办理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已婚的需要提供结婚证复印件一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无犯罪证明一份（原件）（户籍所在地派出所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人征信报告（中国人民银行征信中心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小一寸照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社保、公积金历史缴费明细（本人在广州有买过社保、公积金的需要提供，没有买过可忽略。注：社保带本人身份证去社保局、各街道办证大厅自助机上可打印；公积金可在公积金管理中心的可打印；本人在粤省事截图打印也可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设银行的帐号（广州）卡复印件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2:31:58Z</dcterms:created>
  <dc:creator>HPGA</dc:creator>
  <dc:description/>
  <dc:language>en-US</dc:language>
  <cp:lastModifiedBy>彭泽宇</cp:lastModifiedBy>
  <dcterms:modified xsi:type="dcterms:W3CDTF">2023-06-07T07:5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A15C073294F7284AC8B867493642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