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汕特别合作区国土空间规划研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sz w:val="24"/>
          <w:szCs w:val="44"/>
        </w:rPr>
      </w:pPr>
      <w:r>
        <w:rPr>
          <w:rFonts w:eastAsia="黑体;方正黑体_GBK" w:cs="黑体;方正黑体_GBK" w:ascii="黑体;方正黑体_GBK" w:hAnsi="黑体;方正黑体_GBK"/>
          <w:sz w:val="2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91"/>
        <w:gridCol w:w="632"/>
        <w:gridCol w:w="720"/>
        <w:gridCol w:w="360"/>
        <w:gridCol w:w="1008"/>
        <w:gridCol w:w="252"/>
        <w:gridCol w:w="146"/>
        <w:gridCol w:w="878"/>
        <w:gridCol w:w="515"/>
        <w:gridCol w:w="139"/>
        <w:gridCol w:w="1331"/>
        <w:gridCol w:w="51"/>
        <w:gridCol w:w="628"/>
        <w:gridCol w:w="256"/>
        <w:gridCol w:w="1010"/>
      </w:tblGrid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姓　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性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出生年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 xml:space="preserve">年   月 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期大一寸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籍　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民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参加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作时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政治面貌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参加党派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户籍所在地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 xml:space="preserve">省    </w:t>
            </w:r>
            <w:r>
              <w:rPr>
                <w:rFonts w:ascii="宋体;方正书宋_GBK" w:hAnsi="宋体;方正书宋_GBK" w:cs="宋体;方正书宋_GBK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 xml:space="preserve"> 市     </w:t>
            </w:r>
            <w:r>
              <w:rPr>
                <w:rFonts w:ascii="宋体;方正书宋_GBK" w:hAnsi="宋体;方正书宋_GBK" w:cs="宋体;方正书宋_GBK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县（区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婚姻状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作单位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聘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职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聘职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健康状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 xml:space="preserve">专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 xml:space="preserve"> 技</w:t>
            </w:r>
          </w:p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 xml:space="preserve">术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资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 xml:space="preserve"> 格</w:t>
            </w:r>
          </w:p>
        </w:tc>
        <w:tc>
          <w:tcPr>
            <w:tcW w:w="3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1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居住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地址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何时可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到岗上班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应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聘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位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名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称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高中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以上学习经历</w:t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</w:t>
            </w: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学习形式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（全日制或在职等）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主要工作经历</w:t>
            </w:r>
          </w:p>
        </w:tc>
      </w:tr>
      <w:tr>
        <w:trPr>
          <w:trHeight w:val="484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3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奖励或处分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有何特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或业绩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家庭成员及主要社会关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个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承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诺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本人已阅读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  <w:t>招聘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公告、岗位相关要求，确认符合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  <w:t>岗位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条件及要求。本人保证所填内容和提供材料真实准确，如因个人填报失实原因或不符合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  <w:t>招聘岗位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条件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  <w:t>及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要求而被取消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  <w:t>报名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资格的，由本人负责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人签名：                          年   月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9:10:00Z</dcterms:created>
  <dc:creator>rsj</dc:creator>
  <dc:description/>
  <dc:language>en-US</dc:language>
  <cp:lastModifiedBy>小乔是纯爷们儿</cp:lastModifiedBy>
  <cp:lastPrinted>2023-04-12T22:18:00Z</cp:lastPrinted>
  <dcterms:modified xsi:type="dcterms:W3CDTF">2023-04-13T15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D1E9B5868FFDC7C9D3264BC9825AA_42</vt:lpwstr>
  </property>
  <property fmtid="{D5CDD505-2E9C-101B-9397-08002B2CF9AE}" pid="3" name="KSOProductBuildVer">
    <vt:lpwstr>2052-11.8.2.10953</vt:lpwstr>
  </property>
</Properties>
</file>