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山县城市管理和综合执法局公开招聘城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察协管员、政府购买服务人员职位表</w:t>
      </w:r>
    </w:p>
    <w:tbl>
      <w:tblPr>
        <w:tblW w:w="156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3233"/>
        <w:gridCol w:w="1275"/>
        <w:gridCol w:w="1455"/>
        <w:gridCol w:w="2692"/>
        <w:gridCol w:w="2955"/>
        <w:gridCol w:w="1590"/>
      </w:tblGrid>
      <w:tr>
        <w:trPr>
          <w:tblHeader w:val="true"/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管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城市运行、城市管理领域行业监管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或中专以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含单位负责缴交社保部分费用等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购买服务人员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城市运行、城市管理领域行业监管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含单位负责缴交社保部分费用等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购买服务人员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城市路灯建设维护，以及城市运行、城市管理领域行业监管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含单位负责缴交社保部分费用等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持有国家认可的电工类别操作证，年龄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至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能适应夜间抢修作业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龚炜钊</cp:lastModifiedBy>
  <cp:lastPrinted>2023-04-04T10:05:00Z</cp:lastPrinted>
  <dcterms:modified xsi:type="dcterms:W3CDTF">2023-04-06T07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7F5104E64C43BFD13C97B7FFE615</vt:lpwstr>
  </property>
  <property fmtid="{D5CDD505-2E9C-101B-9397-08002B2CF9AE}" pid="3" name="KSOProductBuildVer">
    <vt:lpwstr>2052-11.8.2.11473</vt:lpwstr>
  </property>
</Properties>
</file>