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  <w:lang w:val="en-US" w:eastAsia="zh-CN"/>
        </w:rPr>
        <w:t>郁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</w:rPr>
        <w:t>南县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  <w:lang w:eastAsia="zh-CN"/>
        </w:rPr>
        <w:t>残疾人联合会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  <w:lang w:eastAsia="zh-CN"/>
        </w:rPr>
        <w:t>编外合同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435"/>
        <w:gridCol w:w="561"/>
        <w:gridCol w:w="264"/>
        <w:gridCol w:w="720"/>
        <w:gridCol w:w="520"/>
        <w:gridCol w:w="560"/>
        <w:gridCol w:w="1280"/>
        <w:gridCol w:w="1091"/>
        <w:gridCol w:w="385"/>
        <w:gridCol w:w="1854"/>
        <w:gridCol w:w="70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邮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pacing w:val="-1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须如实填写，经审核发现与事实不符的，责任自负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42:00Z</dcterms:created>
  <dc:creator>user1</dc:creator>
  <dc:description/>
  <dc:language>en-US</dc:language>
  <cp:lastModifiedBy>小仙女</cp:lastModifiedBy>
  <cp:lastPrinted>2022-06-22T08:22:00Z</cp:lastPrinted>
  <dcterms:modified xsi:type="dcterms:W3CDTF">2023-03-03T08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2B0BE9CE4B508824E7F9E64F25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