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20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练综合评价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姓名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</w:t>
      </w:r>
      <w:r>
        <w:rPr>
          <w:sz w:val="28"/>
          <w:szCs w:val="36"/>
          <w:lang w:val="en-US" w:eastAsia="zh-CN"/>
        </w:rPr>
        <w:t>审核人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7"/>
        <w:gridCol w:w="223"/>
        <w:gridCol w:w="2649"/>
        <w:gridCol w:w="1858"/>
        <w:gridCol w:w="859"/>
        <w:gridCol w:w="859"/>
        <w:gridCol w:w="1133"/>
      </w:tblGrid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评委填）</w:t>
            </w:r>
          </w:p>
        </w:tc>
      </w:tr>
      <w:tr>
        <w:trPr>
          <w:trHeight w:val="459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专业素质类（</w:t>
            </w: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大专学历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本科学历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分，研究生及以上学历计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全国运动会、亚运会及综合性赛事前三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四至六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七至八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：获得全国锦标赛（冠军赛）前三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四至六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七至八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获得省运会冠军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省运会二至三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最高不超过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运动等级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国际级健将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国家级健将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一级运动员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带训经历类（</w:t>
            </w: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带训经历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带训各级体校或学校本专项运动队时间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以上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以上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以此类推，最高不超过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带训成绩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带训运动员获得省运会前三名分别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四至六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带训运动员获得省锦标赛前三名分别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带训运动员获得市运会前三名分别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，四至六名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带训运动员获得市锦标赛前三名分别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最高不超过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CESI黑体-GB13000;黑体" w:cs="宋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kern w:val="0"/>
                <w:sz w:val="24"/>
                <w:szCs w:val="24"/>
              </w:rPr>
              <w:t>职称及教师资格证或教练证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CESI黑体-GB13000;黑体" w:cs="CESI黑体-GB13000;黑体" w:ascii="CESI黑体-GB13000;黑体" w:hAnsi="CESI黑体-GB13000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CESI黑体-GB13000;黑体" w:hAnsi="CESI黑体-GB13000;黑体" w:cs="CESI黑体-GB13000;黑体" w:eastAsia="CESI黑体-GB13000;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21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国家级职称的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高级职称的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中级职称的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初级职称的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职称证书必须和岗位匹配，和岗位无关不得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证机关必须是政府部门，其他各级协会或学会颁发的职称证书不得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8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练资格证或教师证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各级教练证资格证的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各级教师资格证的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得各级社会体育指导员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证书必须和岗位匹配，和岗位无关不得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证机关必须是政府部门或教育部门，其他各级协会或学会颁发的证书不得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、教学经验（</w:t>
            </w: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教学经验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以上教龄得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以上教龄得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以上教龄得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以上教龄得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提供工作经历证明，教学经历必须和岗位匹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5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获奖情况（</w:t>
            </w:r>
            <w:r>
              <w:rPr>
                <w:rFonts w:eastAsia="CESI黑体-GB13000;黑体" w:cs="CESI黑体-GB13000;黑体" w:ascii="CESI黑体-GB13000;黑体" w:hAnsi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33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国家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等、优秀奖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等、优秀奖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等、优秀奖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区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等、优秀奖分别得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可以是教练个人获奖或辅导学员获奖，辅导的学生获奖证书必须注明辅导教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证机关必须是各级政府或体育部门，其他各级协会或学会颁发的证书不得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同一奖励按最按高奖项计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</w:rPr>
              <w:t>竞聘岗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</w:rPr>
              <w:t>得分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25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</w:rPr>
              <w:t>评委签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</w:rPr>
              <w:t>复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ESI黑体-GB13000">
    <w:altName w:val="黑体"/>
    <w:charset w:val="00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7:00Z</dcterms:created>
  <dc:creator>胡涞</dc:creator>
  <dc:description/>
  <dc:language>en-US</dc:language>
  <cp:lastModifiedBy>胡涞</cp:lastModifiedBy>
  <dcterms:modified xsi:type="dcterms:W3CDTF">2023-03-13T10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