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教研员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报账员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3-05-30T02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