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官渡镇人民政府公开招聘专职消防员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0-04-21T15:22:00Z</cp:lastPrinted>
  <dcterms:modified xsi:type="dcterms:W3CDTF">2022-11-14T08:15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192F69904007AF93B04C555110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