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</w:t>
      </w: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eastAsia="zh-CN"/>
        </w:rPr>
        <w:t>司法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22-07-12T15:47:00Z</cp:lastPrinted>
  <dcterms:modified xsi:type="dcterms:W3CDTF">2022-07-19T07:38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1.0.11365</vt:lpwstr>
  </property>
</Properties>
</file>