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________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自愿报名参加龙岗区公办幼儿园招聘，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有□无</w:t>
      </w:r>
      <w:r>
        <w:rPr>
          <w:rFonts w:ascii="仿宋_GB2312" w:hAnsi="仿宋_GB2312" w:cs="仿宋_GB2312" w:eastAsia="仿宋_GB2312"/>
          <w:color w:val="000000"/>
          <w:sz w:val="32"/>
        </w:rPr>
        <w:t>违法犯罪记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</w:rPr>
        <w:t>参与深圳市民办幼儿园举办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存在违反《深圳经济特区学前教育条例》的情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是否属于失信惩戒对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  <w:lang w:eastAsia="zh-CN"/>
        </w:rPr>
        <w:t>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参加招聘的资料均真实、有效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考应届毕业生岗位的考生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须于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前取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符合报考岗位要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的学历学位证书，逾期未取得的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取消聘用资格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否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报考教研员岗位的考生，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否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持有幼儿园教师资格证，如暂未取得幼儿园教师资格证，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须自聘用之日起一年内取得幼儿园教师资格证，否则不再续聘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敖卫</cp:lastModifiedBy>
  <cp:lastPrinted>2022-07-05T11:04:00Z</cp:lastPrinted>
  <dcterms:modified xsi:type="dcterms:W3CDTF">2023-06-19T10:2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7BAAA54641399539307FA7C8DE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