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吉田镇人民政府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公开招聘政府购买服务人员岗位表</w:t>
      </w:r>
    </w:p>
    <w:p>
      <w:pPr>
        <w:pStyle w:val="New2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eastAsia="仿宋_GB2312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</w:t>
            </w: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户籍、有汽车驾驶证者优先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韦胭艺</cp:lastModifiedBy>
  <cp:lastPrinted>2018-04-12T16:29:00Z</cp:lastPrinted>
  <dcterms:modified xsi:type="dcterms:W3CDTF">2023-03-12T15:22:3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F954073940969AF47E229FA2334D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217918137_btnclosed</vt:lpwstr>
  </property>
</Properties>
</file>