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连山壮族瑶族自治县水利局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6"/>
          <w:szCs w:val="32"/>
        </w:rPr>
        <w:t>公开招聘政府购买服务人员报名表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职位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代码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Jim.PUN</cp:lastModifiedBy>
  <cp:lastPrinted>2018-03-27T16:37:00Z</cp:lastPrinted>
  <dcterms:modified xsi:type="dcterms:W3CDTF">2023-04-10T09:06:37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0D984E6E64131869F4B6692F1EE8B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