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1821815</wp:posOffset>
                </wp:positionV>
                <wp:extent cx="8997950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182"/>
                              <w:gridCol w:w="1300"/>
                              <w:gridCol w:w="1067"/>
                              <w:gridCol w:w="1261"/>
                              <w:gridCol w:w="708"/>
                              <w:gridCol w:w="626"/>
                              <w:gridCol w:w="1016"/>
                              <w:gridCol w:w="1775"/>
                              <w:gridCol w:w="3658"/>
                              <w:gridCol w:w="11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招考职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招考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拟聘</w:t>
                                  </w: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所需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建设管理科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辅助事务岗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ZJ2023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学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研究生：工学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A08)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大学本科：工学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08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住房和事务中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辅助事务岗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政事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ZJ2023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研究生：管理学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A1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大学本科：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：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222.85pt;mso-wrap-distance-left:9pt;mso-wrap-distance-right:9pt;mso-wrap-distance-top:0pt;mso-wrap-distance-bottom:0pt;margin-top:143.4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1182"/>
                        <w:gridCol w:w="1300"/>
                        <w:gridCol w:w="1067"/>
                        <w:gridCol w:w="1261"/>
                        <w:gridCol w:w="708"/>
                        <w:gridCol w:w="626"/>
                        <w:gridCol w:w="1016"/>
                        <w:gridCol w:w="1775"/>
                        <w:gridCol w:w="3658"/>
                        <w:gridCol w:w="11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招考职位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招考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拟聘</w:t>
                            </w: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所需资格条件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b/>
                                <w:kern w:val="0"/>
                                <w:sz w:val="20"/>
                                <w:szCs w:val="20"/>
                              </w:rPr>
                              <w:t>专业技术资格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建设管理科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辅助事务岗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ZJ2023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学本科及以上学历，学士及以上学位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研究生：工学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08)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大学本科：工学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08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住房和事务中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辅助事务岗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政事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ZJ2023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研究生：管理学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A1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大学本科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管理学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B1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大专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管理学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1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深圳市大鹏新区住房和建设局编外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职位表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8:00Z</dcterms:created>
  <dc:creator>PC</dc:creator>
  <dc:description/>
  <dc:language>en-US</dc:language>
  <cp:lastModifiedBy>曾志航</cp:lastModifiedBy>
  <cp:lastPrinted>2023-12-05T07:38:00Z</cp:lastPrinted>
  <dcterms:modified xsi:type="dcterms:W3CDTF">2023-12-25T09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88BE80F03447C4B3AF64685DBB7F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