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中国水产科学研究院珠江水产研究所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优博人才”岗位相关条件及待遇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一、岗位基本要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（一）获得博士学位的应届毕业生、尚未办理就业（派遣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手续的国（境）外留学回国博士、博士后出站人员，年龄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周岁（含）以下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（二）专业基础扎实，具有较强科研能力、良好科研潜力和较好团队协作能力。近五年，以第一作者在本学科领域发表高水平学术论文，或掌握重要关键技术、拥有重大发明专利。需满足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水产生物技术、水产病害防治领域：近五年，发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SCI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一区论文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JCR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分区）论文不少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篇，且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篇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6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，累计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0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水产遗传育种、水产养殖领域：近五年，发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SCI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一区论文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JCR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分区）论文不少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篇，且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篇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3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，累计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5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二、岗位待遇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（一）直接聘用到副研究员三级岗位（专业技术七级），并享受相应工资待遇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（二）提供科研基金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 xml:space="preserve">4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万元，其中试用期满提供第一期科研基金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万元，中期考核合格提供第二期科研基金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万元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（三）提供安家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（四）纳入我所事业单位编制管理。</w:t>
      </w:r>
    </w:p>
    <w:p>
      <w:pPr>
        <w:pStyle w:val="Normal"/>
        <w:keepNext w:val="false"/>
        <w:keepLines w:val="false"/>
        <w:widowControl/>
        <w:ind w:left="63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（五）提供人才配套住房、职工食堂，解决广州市户口。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三、聘期管理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优博人才”实行聘期制管理，聘期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年（含试用期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年）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年进行中期考核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年进行聘期考核。受聘人员与我所签订聘用合同，在合同中明确双方权利与义务，设定中期考核及聘期考核内容与指标等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中期考核合格，继续聘为副研究员，并提供第二期科研基金。 提前完成聘期考核目标或聘期考核合格，直接聘用到副研二级岗位（专业技术六级），确认副研究员资格。中期考核、聘期考核不合格的，取消相应待遇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具体待遇、考核及聘期管理等按我所有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663</Words>
  <Characters>687</Characters>
  <CharactersWithSpaces>7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6:00Z</dcterms:created>
  <dc:creator>pwliu</dc:creator>
  <dc:description/>
  <dc:language>en-US</dc:language>
  <cp:lastModifiedBy>pwliu</cp:lastModifiedBy>
  <dcterms:modified xsi:type="dcterms:W3CDTF">2022-12-09T09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7F41B227B4CB38002AE72E4A5273A</vt:lpwstr>
  </property>
  <property fmtid="{D5CDD505-2E9C-101B-9397-08002B2CF9AE}" pid="3" name="KSOProductBuildVer">
    <vt:lpwstr>2052-11.1.0.12763</vt:lpwstr>
  </property>
</Properties>
</file>