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  <w:lang w:eastAsia="zh-CN"/>
        </w:rPr>
        <w:t>南沙区贸促会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军仔</cp:lastModifiedBy>
  <cp:lastPrinted>2018-08-17T09:38:00Z</cp:lastPrinted>
  <dcterms:modified xsi:type="dcterms:W3CDTF">2023-03-17T10:27:19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25544E240A6B1706FB9854AFB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