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小楼镇人民政府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报名岗位： 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年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月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160" w:right="1146" w:gutter="0" w:header="0" w:top="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chanchan</cp:lastModifiedBy>
  <cp:lastPrinted>2022-02-11T11:00:00Z</cp:lastPrinted>
  <dcterms:modified xsi:type="dcterms:W3CDTF">2023-03-06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