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个人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材料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提交要求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应聘者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需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提交个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具体要求说明如下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有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效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身份证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正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反面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要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身份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必须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在有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内，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因特殊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原因正在办理新身份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可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提供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内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临时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身份证或办理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新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身份证回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历证书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最高学历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符合应聘岗位专业要求的毕业证书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位证书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要求：按要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提供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相对应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历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或最高学历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书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历在线验证证明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供内容齐全、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《教育部学历证书电子注册备案表》或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证机构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证证明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验证可登录中国高等教育学生信息网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</w:rPr>
        <w:t>http://www.chsi.com.cn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简称学信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进行在线验证，并下载《教育部学历证书电子注册备案表》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境外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学历需提供的验证证明；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需提供内容齐全、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内的国家教育部留学服务中心出具的《国外学历学位认证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6.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  <w:lang w:val="en"/>
        </w:rPr>
        <w:t>1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寸蓝底电子证件照和全身立姿彩照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蓝底电子证件照必须提供应聘者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不能遮住眉毛和五官的近期素颜清晰蓝底电子证件照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全身立姿彩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必须是个人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近期站立的全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从头至脚）彩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岗位需要党员（含预备党员）的，提交党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员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身份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证明材料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员身份证证明材料必须是所在党组织开具的证明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证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必须出现“现为我单位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支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预备）正式党员”等字眼，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盖党组织所在地党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组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支部的公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职业技术资格证书或专业技术职称证书、荣誉证书</w:t>
      </w:r>
      <w:r>
        <w:rPr>
          <w:rFonts w:ascii="仿宋" w:hAnsi="仿宋" w:cs="仿宋" w:eastAsia="仿宋"/>
          <w:color w:val="FF0000"/>
          <w:sz w:val="32"/>
          <w:szCs w:val="32"/>
        </w:rPr>
        <w:t>等相关资料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：若岗位要求职业技术资格证书或专业技术职称证书，需要提供相关证书扫描件。若已通过相关资格考试但未能取得证书需提交成绩公布截图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个人署名文章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：能证明个人写作能力的署名文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0.</w:t>
      </w:r>
      <w:r>
        <w:rPr>
          <w:rFonts w:ascii="仿宋" w:hAnsi="仿宋" w:cs="仿宋" w:eastAsia="仿宋"/>
          <w:color w:val="FF0000"/>
          <w:sz w:val="32"/>
          <w:szCs w:val="32"/>
        </w:rPr>
        <w:t>其他资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不具有大专及以上学历的退役军人（需提供退伍证明），可应聘执法协管类岗位，</w:t>
      </w:r>
      <w:r>
        <w:rPr>
          <w:rFonts w:ascii="仿宋_GB2312;仿宋" w:hAnsi="仿宋_GB2312;仿宋" w:cs="仿宋" w:eastAsia="仿宋_GB2312;仿宋"/>
          <w:sz w:val="32"/>
          <w:szCs w:val="32"/>
        </w:rPr>
        <w:t>退役军人需要提交《义务兵退出现役证》或相关证明材料，材料上传至报名界面的</w:t>
      </w:r>
      <w:r>
        <w:rPr>
          <w:rFonts w:ascii="仿宋_GB2312;仿宋" w:hAnsi="仿宋_GB2312;仿宋" w:cs="仿宋" w:eastAsia="仿宋_GB2312;仿宋"/>
          <w:sz w:val="32"/>
          <w:szCs w:val="32"/>
          <w:highlight w:val="yellow"/>
        </w:rPr>
        <w:t>其他资料</w:t>
      </w:r>
      <w:r>
        <w:rPr>
          <w:rFonts w:ascii="仿宋_GB2312;仿宋" w:hAnsi="仿宋_GB2312;仿宋" w:cs="仿宋" w:eastAsia="仿宋_GB2312;仿宋"/>
          <w:sz w:val="32"/>
          <w:szCs w:val="32"/>
        </w:rPr>
        <w:t>框里。</w:t>
      </w:r>
    </w:p>
    <w:p>
      <w:pPr>
        <w:pStyle w:val="Normal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7:00Z</dcterms:created>
  <dc:creator>SLHRA</dc:creator>
  <dc:description/>
  <cp:keywords/>
  <dc:language>en-US</dc:language>
  <cp:lastModifiedBy>NEE</cp:lastModifiedBy>
  <dcterms:modified xsi:type="dcterms:W3CDTF">2023-06-02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414187F24D52BEEA18872CCAB2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