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佛冈县</w:t>
      </w:r>
      <w:r>
        <w:rPr>
          <w:rFonts w:ascii="方正小标宋简体" w:hAnsi="方正小标宋简体" w:eastAsia="方正小标宋简体"/>
          <w:sz w:val="36"/>
          <w:szCs w:val="44"/>
        </w:rPr>
        <w:t>公安局招聘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警务辅助</w:t>
      </w:r>
      <w:r>
        <w:rPr>
          <w:rFonts w:ascii="方正小标宋简体" w:hAnsi="方正小标宋简体" w:eastAsia="方正小标宋简体"/>
          <w:sz w:val="36"/>
          <w:szCs w:val="44"/>
        </w:rPr>
        <w:t>人员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报名登记</w:t>
      </w:r>
      <w:r>
        <w:rPr>
          <w:rFonts w:ascii="方正小标宋简体" w:hAnsi="方正小标宋简体" w:eastAsia="方正小标宋简体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270"/>
        <w:gridCol w:w="495"/>
        <w:gridCol w:w="85"/>
        <w:gridCol w:w="1205"/>
        <w:gridCol w:w="95"/>
        <w:gridCol w:w="10"/>
        <w:gridCol w:w="150"/>
        <w:gridCol w:w="560"/>
        <w:gridCol w:w="720"/>
        <w:gridCol w:w="340"/>
        <w:gridCol w:w="38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  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95.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贯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佛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婚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5.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382856****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41882119950701*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入学前户籍地址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现户籍地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住 址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佛冈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8.07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.8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.0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0</w:t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5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 从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初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    人    简    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）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09.09-2012.07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城东中学学生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2.09-2015.07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佛冈中学学生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5.07-2020.02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州市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手机店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员工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20.02-2022.10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待业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一、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由报考者在完成网上报名后，直接打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本表内容不得涂改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个人申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此表所填的内容及提供报考所需的证件材料真实有效，所填内容与网上报名内容一致，否则，由此引起的一切后果将由本人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18"/>
          <w:lang w:eastAsia="zh-CN"/>
        </w:rPr>
      </w:pPr>
      <w:r>
        <w:rPr>
          <w:rFonts w:eastAsia="新宋体" w:cs="新宋体" w:ascii="新宋体" w:hAnsi="新宋体"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208915</wp:posOffset>
                </wp:positionV>
                <wp:extent cx="14573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6.45pt" to="478.25pt,16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b/>
          <w:b/>
          <w:bCs/>
          <w:sz w:val="24"/>
          <w:u w:val="single"/>
          <w:lang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报考者（本人）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日期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年    月     日 </w:t>
      </w:r>
      <w:r>
        <w:rPr>
          <w:rFonts w:ascii="新宋体" w:hAnsi="新宋体" w:cs="新宋体" w:eastAsia="新宋体"/>
          <w:sz w:val="24"/>
        </w:rPr>
        <w:t xml:space="preserve">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923"/>
        <w:gridCol w:w="709"/>
        <w:gridCol w:w="876"/>
        <w:gridCol w:w="2076"/>
        <w:gridCol w:w="2392"/>
      </w:tblGrid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户籍所在地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父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张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中共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清远市某某单位一级科员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母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李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群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佛冈县城市春天小区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**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号居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爷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张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群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已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妻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群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远市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eastAsia="zh-CN"/>
              </w:rPr>
              <w:t>服饰公司员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19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11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政工室</cp:lastModifiedBy>
  <cp:lastPrinted>2020-01-02T14:40:00Z</cp:lastPrinted>
  <dcterms:modified xsi:type="dcterms:W3CDTF">2023-03-29T12:31:16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