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农业机械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农业机械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农机所-郭昌进</cp:lastModifiedBy>
  <cp:lastPrinted>2021-07-13T09:53:00Z</cp:lastPrinted>
  <dcterms:modified xsi:type="dcterms:W3CDTF">2023-12-21T06:37:43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48A03F9C48848B7A276B54402E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