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eastAsia="仿宋_GB2312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广州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从化</w:t>
      </w:r>
      <w:r>
        <w:rPr>
          <w:rFonts w:ascii="仿宋" w:hAnsi="仿宋" w:cs="仿宋" w:eastAsia="仿宋"/>
          <w:b/>
          <w:sz w:val="28"/>
          <w:szCs w:val="28"/>
        </w:rPr>
        <w:t>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人民法院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年公开招聘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文员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经清楚了解广州市</w:t>
      </w:r>
      <w:r>
        <w:rPr>
          <w:rFonts w:ascii="仿宋" w:hAnsi="仿宋" w:cs="仿宋" w:eastAsia="仿宋"/>
          <w:sz w:val="30"/>
          <w:szCs w:val="30"/>
          <w:lang w:eastAsia="zh-CN"/>
        </w:rPr>
        <w:t>从化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  <w:lang w:eastAsia="zh-CN"/>
        </w:rPr>
        <w:t>人民法院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eastAsia="zh-CN"/>
        </w:rPr>
        <w:t>文员</w:t>
      </w:r>
      <w:r>
        <w:rPr>
          <w:rFonts w:ascii="仿宋" w:hAnsi="仿宋" w:cs="仿宋" w:eastAsia="仿宋"/>
          <w:sz w:val="30"/>
          <w:szCs w:val="30"/>
        </w:rPr>
        <w:t>的资格条件，本人承诺如下内容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承诺取得聘用资格后，如因本人与原单位的劳动合同（或人事聘用）关系纠纷，导致无法正常进行考察或聘用，自愿放弃本人的聘用资格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若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承诺不主动放弃面试、体检、考察、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因个人原因未能履行上述承诺的，愿意接受被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六、本人由于时间关系未能提供招聘公告要求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本人承诺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前提供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75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3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吴飞龙</cp:lastModifiedBy>
  <cp:lastPrinted>2020-08-10T17:33:00Z</cp:lastPrinted>
  <dcterms:modified xsi:type="dcterms:W3CDTF">2023-06-21T06:36:25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