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83"/>
        <w:gridCol w:w="1283"/>
        <w:gridCol w:w="1283"/>
        <w:gridCol w:w="896"/>
        <w:gridCol w:w="1192"/>
        <w:gridCol w:w="4153"/>
        <w:gridCol w:w="3973"/>
      </w:tblGrid>
      <w:tr>
        <w:trPr>
          <w:tblHeader w:val="true"/>
          <w:trHeight w:val="7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1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项目制聘用制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崔燎项目组科研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协助或在指导下独立进行材料合成、细胞和动物实验等科研工作以及其它事务性工作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，化学、材料学、生物学、药学等相关专业毕业，具有细胞和类风湿性关节炎动物实验方面的研究经历；具有较强的沟通能力和团队协作精神，热爱科研、思维活跃、执行能力强；发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者优先考虑。</w:t>
            </w:r>
          </w:p>
        </w:tc>
      </w:tr>
      <w:tr>
        <w:trPr>
          <w:trHeight w:val="1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项目制聘用制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研究生院高级课程培训班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研究生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莞校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负责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级课程培训班招生、培养、学位申请、现场确认等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完成报账处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配合其他科室完成相关工作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完成上级领导安排的其他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研究生学历毕业，中共党员优先考虑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熟悉常用办公软件，有管理相关工作经验优先考虑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具有良好的文字编辑能力、沟通能力、协调能力、计划与执行力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具有较强的学习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高度的责任心和工作热情，能长期稳定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96F3"/>
      <w:u w:val="none"/>
    </w:rPr>
  </w:style>
  <w:style w:type="character" w:styleId="InternetLink">
    <w:name w:val="Hyperlink"/>
    <w:basedOn w:val="Style14"/>
    <w:rPr>
      <w:color w:val="2196F3"/>
      <w:u w:val="none"/>
    </w:rPr>
  </w:style>
  <w:style w:type="character" w:styleId="Hover17">
    <w:name w:val="hover17"/>
    <w:basedOn w:val="Style14"/>
    <w:qFormat/>
    <w:rPr>
      <w:shd w:fill="EEF7FE" w:val="clear"/>
    </w:rPr>
  </w:style>
  <w:style w:type="character" w:styleId="Docarea">
    <w:name w:val="doc-area"/>
    <w:basedOn w:val="Style14"/>
    <w:qFormat/>
    <w:rPr>
      <w:b w:val="false"/>
      <w:bCs w:val="false"/>
      <w:sz w:val="18"/>
      <w:szCs w:val="18"/>
    </w:rPr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3-06-20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