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农业机械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度第一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编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农机所-郭昌进</cp:lastModifiedBy>
  <cp:lastPrinted>2023-11-14T08:39:00Z</cp:lastPrinted>
  <dcterms:modified xsi:type="dcterms:W3CDTF">2023-12-21T06:35:43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F1E6055A14CE382AB1AB26A420E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