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基础</w:t>
      </w:r>
      <w:r>
        <w:rPr>
          <w:b/>
          <w:sz w:val="32"/>
          <w:szCs w:val="32"/>
        </w:rPr>
        <w:t>体能</w:t>
      </w:r>
      <w:r>
        <w:rPr>
          <w:b/>
          <w:sz w:val="32"/>
          <w:szCs w:val="32"/>
          <w:lang w:eastAsia="zh-CN"/>
        </w:rPr>
        <w:t>考核</w:t>
      </w:r>
      <w:r>
        <w:rPr>
          <w:b/>
          <w:sz w:val="32"/>
          <w:szCs w:val="32"/>
        </w:rPr>
        <w:t>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消防文员体能考核标准（</w:t>
      </w:r>
      <w:r>
        <w:rPr>
          <w:b/>
          <w:sz w:val="24"/>
          <w:lang w:eastAsia="zh-CN"/>
        </w:rPr>
        <w:t>2-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6972"/>
      </w:tblGrid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俯卧撑（男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个为合格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钟），本项目体能测试合格（含）以上成绩都得满分，不合格成绩得零分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板支撑（女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秒为合格，本项目体能测试合格（含）以上成绩都得满分，不合格成绩得零分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双腿深蹲起立（男、女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个为合格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钟），本项目体能测试合格（含）以上成绩都得满分，不合格成绩得零分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604" w:right="1274" w:gutter="0" w:header="0" w:top="1644" w:footer="121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;仿宋" w:hAnsi="仿宋_GB2312;仿宋" w:eastAsia="黑体"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4:00Z</dcterms:created>
  <dc:creator>苏国兴</dc:creator>
  <dc:description/>
  <dc:language>en-US</dc:language>
  <cp:lastModifiedBy>Administrator</cp:lastModifiedBy>
  <cp:lastPrinted>2023-04-28T10:05:00Z</cp:lastPrinted>
  <dcterms:modified xsi:type="dcterms:W3CDTF">2023-04-28T02:05:11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6B82244B478F8C18FEA1C8915091</vt:lpwstr>
  </property>
  <property fmtid="{D5CDD505-2E9C-101B-9397-08002B2CF9AE}" pid="3" name="KSOProductBuildVer">
    <vt:lpwstr>2052-11.1.0.9098</vt:lpwstr>
  </property>
</Properties>
</file>