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临武县公开选聘事业单位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Administrator</cp:lastModifiedBy>
  <cp:lastPrinted>2023-03-31T08:46:00Z</cp:lastPrinted>
  <dcterms:modified xsi:type="dcterms:W3CDTF">2023-03-31T02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2F94D536941D4937F8D4BC567BA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