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益阳市工业和信息化局所属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574040</wp:posOffset>
                </wp:positionV>
                <wp:extent cx="19875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8pt;mso-wrap-distance-left:9.05pt;mso-wrap-distance-right:9.05pt;mso-wrap-distance-top:0pt;mso-wrap-distance-bottom:0pt;margin-top:-45.2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选调工作人员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40" w:hRule="atLeast"/>
          <w:cantSplit w:val="true"/>
        </w:trPr>
        <w:tc>
          <w:tcPr>
            <w:tcW w:w="94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聘岗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选调单位（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报名序号由招聘（选调）单位填写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考生必须如实填写上述内容，如填报虚假信息者，取消考试或聘用资格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经审查符合笔试资格条件后，此表由招聘（选调）单位留存，并由考生现场登记确认。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考生需准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寸彩色登记照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，照片背面请写上自己的名字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如有其他学术成果或课题及需要说明的情况可另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0:18Z</dcterms:created>
  <dc:creator>Administrator</dc:creator>
  <dc:description/>
  <dc:language>en-US</dc:language>
  <cp:lastModifiedBy>cc</cp:lastModifiedBy>
  <dcterms:modified xsi:type="dcterms:W3CDTF">2023-06-07T00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2C202E6B744A3BE0692E5DF62F8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