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书</w:t>
      </w:r>
    </w:p>
    <w:tbl>
      <w:tblPr>
        <w:tblW w:w="8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2835"/>
        <w:gridCol w:w="2415"/>
        <w:gridCol w:w="2325"/>
      </w:tblGrid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务部副主任（医疗质量和病案信息统计管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定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</w:p>
        </w:tc>
      </w:tr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务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分支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质量和病案信息统计管理办公室</w:t>
            </w:r>
          </w:p>
        </w:tc>
      </w:tr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汇报上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部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编制（人数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概述：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spacing w:before="156" w:after="1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协助医务部主任处理医院医疗业务，医疗质量，病案信息统计管理，妇幼保健的组织管理等工作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4994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职责：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ind w:left="525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负责配合各级卫生行政部门的督导检查工作及日常联络工作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ind w:left="525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负责医务部各项质量管理工作落实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ind w:left="525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负责医疗质量管理体系建设，制定工作计划和管理目标及质量工作手册，负责“医疗质量管理与考核方案”具体实施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ind w:left="525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4.</w:t>
            </w:r>
            <w:r>
              <w:rPr>
                <w:rFonts w:ascii="宋体;SimSun" w:hAnsi="宋体;SimSun" w:cs="Arial"/>
                <w:szCs w:val="21"/>
              </w:rPr>
              <w:t>深入科室了解医疗工作落实情况，负责服务与监管临床、医技工作，督查医疗质量情况，每月定期检查、考核、反馈，提出整改意见并督导落实，保障医疗质量持续改进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ind w:left="525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</w:t>
            </w:r>
            <w:r>
              <w:rPr>
                <w:rFonts w:ascii="宋体;SimSun" w:hAnsi="宋体;SimSun" w:cs="Arial"/>
                <w:szCs w:val="21"/>
              </w:rPr>
              <w:t>负责重点专科建设与管理、五大中心建设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ind w:left="525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6.</w:t>
            </w:r>
            <w:r>
              <w:rPr>
                <w:rFonts w:ascii="宋体;SimSun" w:hAnsi="宋体;SimSun" w:cs="Arial"/>
                <w:szCs w:val="21"/>
              </w:rPr>
              <w:t>负责对纸质病案、病案库的管理工作，病案信息及病历质量质控管理，相关培训及统计分析工作，完成</w:t>
            </w:r>
            <w:r>
              <w:rPr>
                <w:rFonts w:cs="Arial" w:ascii="宋体;SimSun" w:hAnsi="宋体;SimSun"/>
                <w:szCs w:val="21"/>
              </w:rPr>
              <w:t>HQMS</w:t>
            </w:r>
            <w:r>
              <w:rPr>
                <w:rFonts w:ascii="宋体;SimSun" w:hAnsi="宋体;SimSun" w:cs="Arial"/>
                <w:szCs w:val="21"/>
              </w:rPr>
              <w:t>、单病种、重点慢性病上报等工作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ind w:left="358" w:firstLine="210"/>
              <w:rPr/>
            </w:pPr>
            <w:r>
              <w:rPr>
                <w:rFonts w:cs="Arial" w:ascii="宋体;SimSun" w:hAnsi="宋体;SimSun"/>
                <w:szCs w:val="21"/>
              </w:rPr>
              <w:t>7.</w:t>
            </w:r>
            <w:r>
              <w:rPr>
                <w:rFonts w:ascii="宋体;SimSun" w:hAnsi="宋体;SimSun" w:cs="Arial"/>
                <w:szCs w:val="21"/>
              </w:rPr>
              <w:t>健全和管理病案首页统计系统和全院统计数据库，负责制定医院统计指标报表，进行专项疾病信息统计上报上级部门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ind w:left="525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8.</w:t>
            </w:r>
            <w:r>
              <w:rPr>
                <w:rFonts w:ascii="宋体;SimSun" w:hAnsi="宋体;SimSun" w:cs="Arial"/>
                <w:szCs w:val="21"/>
              </w:rPr>
              <w:t>对临床医师进行</w:t>
            </w:r>
            <w:r>
              <w:rPr>
                <w:rFonts w:cs="Arial" w:ascii="宋体;SimSun" w:hAnsi="宋体;SimSun"/>
                <w:szCs w:val="21"/>
              </w:rPr>
              <w:t>ICD</w:t>
            </w:r>
            <w:r>
              <w:rPr>
                <w:rFonts w:ascii="宋体;SimSun" w:hAnsi="宋体;SimSun" w:cs="Arial"/>
                <w:szCs w:val="21"/>
              </w:rPr>
              <w:t>编码系统培训及日常指导，健全和管理病案统计系统和疾病与手术操作编码数据库，及时维护</w:t>
            </w:r>
            <w:r>
              <w:rPr>
                <w:rFonts w:cs="Arial" w:ascii="宋体;SimSun" w:hAnsi="宋体;SimSun"/>
                <w:szCs w:val="21"/>
              </w:rPr>
              <w:t>ICD</w:t>
            </w:r>
            <w:r>
              <w:rPr>
                <w:rFonts w:ascii="宋体;SimSun" w:hAnsi="宋体;SimSun" w:cs="Arial"/>
                <w:szCs w:val="21"/>
              </w:rPr>
              <w:t>字典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ind w:left="525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</w:t>
            </w:r>
            <w:r>
              <w:rPr>
                <w:rFonts w:ascii="宋体;SimSun" w:hAnsi="宋体;SimSun" w:cs="Arial"/>
                <w:szCs w:val="21"/>
              </w:rPr>
              <w:t>负责为全院相关科员提供统计学处理帮助。</w:t>
            </w:r>
          </w:p>
        </w:tc>
      </w:tr>
      <w:tr>
        <w:trPr>
          <w:trHeight w:val="2472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职资格要求：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本科及以上学历，医学类或医学信息类相关专业，中级及以上职称，具备十年以上专业技术或管理工作经验，年龄</w:t>
            </w: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周岁以下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掌握临床医学专业的基本理论与基础知识，掌握相关专业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项法律法规及规章制度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临床专业知识与技术，熟悉医疗工作流程，具备良好沟通能力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szCs w:val="21"/>
              </w:rPr>
              <w:t>基本掌握与本专业密切相关学科的基础理论与知识及有关新技术、新设备的信息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 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掌握管理工具和相关知识，具有较好的管理意识和较强的组织协调能力。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36"/>
      <w:szCs w:val="36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刘译锶</cp:lastModifiedBy>
  <dcterms:modified xsi:type="dcterms:W3CDTF">2023-04-13T09:48:00Z</dcterms:modified>
  <cp:revision>5</cp:revision>
  <dc:subject/>
  <dc:title>_x0001_        岗 位 说 明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B8D26DEAA4CE2AF44E71534A8E1DA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