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8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2835"/>
        <w:gridCol w:w="2415"/>
        <w:gridCol w:w="2325"/>
      </w:tblGrid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务部副主任（医疗安全与行风建设管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定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</w:tc>
      </w:tr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务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分支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医疗安全与行风建设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汇报上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部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编制（人数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概述：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协助主任负责医院医疗投诉和纠纷、医疗事故鉴定、行风建设、组织协调等工作</w:t>
            </w:r>
          </w:p>
        </w:tc>
      </w:tr>
      <w:tr>
        <w:trPr>
          <w:trHeight w:val="399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职责：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ind w:left="52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负责预防和处理医疗投诉和纠纷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ind w:left="52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负责行风建设与管理的组织和制度体系建设、廉洁风险防控机制建设，完善工作机制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ind w:left="52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负责组织、协调医院行风工作、督促、检查和指导各科室行风建设的工作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ind w:left="52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4.</w:t>
            </w:r>
            <w:r>
              <w:rPr>
                <w:rFonts w:ascii="宋体;SimSun" w:hAnsi="宋体;SimSun" w:cs="Arial"/>
                <w:szCs w:val="21"/>
              </w:rPr>
              <w:t>负责受理有关行风工作的各类举报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协助医院各科室对各类行业不正之风的管理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ind w:left="52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.</w:t>
            </w:r>
            <w:r>
              <w:rPr>
                <w:rFonts w:ascii="宋体;SimSun" w:hAnsi="宋体;SimSun" w:cs="Arial"/>
                <w:szCs w:val="21"/>
              </w:rPr>
              <w:t>负责行风建设的管理考核工作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ind w:left="52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6.</w:t>
            </w:r>
            <w:r>
              <w:rPr>
                <w:rFonts w:ascii="宋体;SimSun" w:hAnsi="宋体;SimSun" w:cs="Arial"/>
                <w:szCs w:val="21"/>
              </w:rPr>
              <w:t>负责配合医学会完成医疗纠纷、医疗事故鉴定工作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ind w:left="52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7.</w:t>
            </w:r>
            <w:r>
              <w:rPr>
                <w:rFonts w:ascii="宋体;SimSun" w:hAnsi="宋体;SimSun" w:cs="Arial"/>
                <w:szCs w:val="21"/>
              </w:rPr>
              <w:t>配合司法部门完成进入诉讼程序的医疗纠纷司法鉴定、组织书写答辩材料、组织人员参加出庭应诉工作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ind w:left="52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8.</w:t>
            </w:r>
            <w:r>
              <w:rPr>
                <w:rFonts w:ascii="宋体;SimSun" w:hAnsi="宋体;SimSun" w:cs="Arial"/>
                <w:szCs w:val="21"/>
              </w:rPr>
              <w:t>及时总结全院医疗损失情况，向院领导及各部门提出处理和减少医疗损失的合理化建议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spacing w:before="156" w:after="156"/>
              <w:ind w:left="52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9.</w:t>
            </w:r>
            <w:r>
              <w:rPr>
                <w:rFonts w:ascii="宋体;SimSun" w:hAnsi="宋体;SimSun" w:cs="Arial"/>
                <w:szCs w:val="21"/>
              </w:rPr>
              <w:t>完成上级交办的其他任务。</w:t>
            </w:r>
          </w:p>
        </w:tc>
      </w:tr>
      <w:tr>
        <w:trPr>
          <w:trHeight w:val="3148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职资格要求：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本科及以上学历，医学类相关专业，具备主治医师及以上职称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具备十年以上专业技术或工作管理经验，年龄</w:t>
            </w: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周岁以下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医疗工作的各项法律法规及规章制度、行风建设管理，熟悉医疗投诉与纠纷处置流程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知医院的目标及发展战略及目前行业动态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临床专业知识与技术，熟悉医疗工作流程，具备良好沟通能力；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有一定的计算机应用能力，熟练使用日常办公软件等；  </w:t>
            </w:r>
          </w:p>
          <w:p>
            <w:pPr>
              <w:pStyle w:val="Style15"/>
              <w:widowControl/>
              <w:tabs>
                <w:tab w:val="clear" w:pos="420"/>
                <w:tab w:val="left" w:pos="29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掌握管理工具和相关知识，具有较好的管理意识和较强的组织协调能力。                                                                     </w:t>
            </w:r>
          </w:p>
        </w:tc>
      </w:tr>
    </w:tbl>
    <w:p>
      <w:pPr>
        <w:pStyle w:val="Normal"/>
        <w:ind w:firstLine="50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rFonts w:ascii="宋体;SimSun" w:hAnsi="宋体;SimSun" w:eastAsia="宋体;SimSun" w:cs="宋体;SimSun"/>
      <w:i w:val="false"/>
      <w:iCs w:val="false"/>
      <w:color w:val="008000"/>
      <w:sz w:val="19"/>
      <w:szCs w:val="19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6"/>
      <w:szCs w:val="36"/>
    </w:rPr>
  </w:style>
  <w:style w:type="character" w:styleId="Appleconvertedspace">
    <w:name w:val="apple-converted-space"/>
    <w:qFormat/>
    <w:rPr/>
  </w:style>
  <w:style w:type="character" w:styleId="Hover26">
    <w:name w:val="hover26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character" w:styleId="Hover28">
    <w:name w:val="hover28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character" w:styleId="Contentright8zs401">
    <w:name w:val="content-right_8zs401"/>
    <w:basedOn w:val="Style14"/>
    <w:qFormat/>
    <w:rPr/>
  </w:style>
  <w:style w:type="character" w:styleId="Cicon">
    <w:name w:val="c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刘译锶</cp:lastModifiedBy>
  <dcterms:modified xsi:type="dcterms:W3CDTF">2023-04-13T09:50:00Z</dcterms:modified>
  <cp:revision>3</cp:revision>
  <dc:subject/>
  <dc:title>_x0001_        岗 位 说 明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B8D26DEAA4CE2AF44E71534A8E1DA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