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TextBody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18"/>
          <w:szCs w:val="18"/>
          <w:lang w:val="en-US" w:eastAsia="zh-CN"/>
        </w:rPr>
        <w:t>衡阳市消防救援支队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18"/>
          <w:szCs w:val="18"/>
          <w:lang w:val="en-US" w:eastAsia="zh-CN"/>
        </w:rPr>
        <w:t>年公开招聘消防文员岗位表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00"/>
        <w:gridCol w:w="656"/>
        <w:gridCol w:w="676"/>
        <w:gridCol w:w="796"/>
        <w:gridCol w:w="1231"/>
        <w:gridCol w:w="1126"/>
        <w:gridCol w:w="2236"/>
        <w:gridCol w:w="1918"/>
        <w:gridCol w:w="1721"/>
        <w:gridCol w:w="1561"/>
      </w:tblGrid>
      <w:tr>
        <w:trPr>
          <w:trHeight w:val="4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名和工作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薪资待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购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CM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-40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有中级会计师或中级审计师证，具有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年以上招标代理工作经验，熟悉国家招投标法律法规和本省、市相关政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湖南省衡阳市蒸湘区芙蓉路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号市消防救援支队机关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3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" w:eastAsia="zh-CN"/>
              </w:rPr>
              <w:t>7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000-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" w:eastAsia="zh-CN"/>
              </w:rPr>
              <w:t>8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月（含五险一金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0734-8863180</w:t>
            </w:r>
          </w:p>
        </w:tc>
      </w:tr>
      <w:tr>
        <w:trPr>
          <w:trHeight w:val="14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接警调 度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CM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岁以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体貌端正，具备较好的文字功底，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8"/>
                <w:szCs w:val="18"/>
              </w:rPr>
              <w:t>熟练使用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18"/>
                <w:szCs w:val="18"/>
              </w:rPr>
              <w:t>Word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18"/>
                <w:szCs w:val="18"/>
              </w:rPr>
              <w:t>Excel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8"/>
                <w:szCs w:val="18"/>
              </w:rPr>
              <w:t>等各类办公软件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8"/>
                <w:szCs w:val="18"/>
                <w:lang w:eastAsia="zh-CN"/>
              </w:rPr>
              <w:t>，能接受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8"/>
                <w:szCs w:val="18"/>
                <w:lang w:val="en-US" w:eastAsia="zh-CN"/>
              </w:rPr>
              <w:t>小时工作制，上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8"/>
                <w:szCs w:val="18"/>
                <w:lang w:val="en-US" w:eastAsia="zh-CN"/>
              </w:rPr>
              <w:t>天休息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湖南省衡阳市蒸湘区芙蓉路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号市消防救援支队机关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3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18"/>
                <w:szCs w:val="18"/>
                <w:lang w:val="en-US" w:eastAsia="zh-CN"/>
              </w:rPr>
              <w:t>3800-4000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 xml:space="preserve">     （含五险一金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0734-8863157</w:t>
            </w:r>
          </w:p>
        </w:tc>
      </w:tr>
      <w:tr>
        <w:trPr>
          <w:trHeight w:val="14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助执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CM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-45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有一级注册消防工程师证，熟悉建筑防火、设施防火的规范，熟习消防法、消防安全管理，有较强的文字功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湖南省衡阳市祁东县南山路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8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号祁东县消防救援大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18"/>
                <w:szCs w:val="18"/>
                <w:lang w:val="en-US" w:eastAsia="zh-CN"/>
              </w:rPr>
              <w:t>6500-7500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月（含五险一金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13647472333</w:t>
            </w:r>
          </w:p>
        </w:tc>
      </w:tr>
      <w:tr>
        <w:trPr>
          <w:trHeight w:val="14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CM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8"/>
                <w:szCs w:val="18"/>
                <w:lang w:val="en-US" w:eastAsia="zh-CN"/>
              </w:rPr>
              <w:t>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18"/>
                <w:szCs w:val="18"/>
                <w:lang w:val="en-US" w:eastAsia="zh-CN"/>
              </w:rPr>
              <w:t>-35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熟悉掌握法律法规、中文写作以及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18"/>
                <w:szCs w:val="18"/>
              </w:rPr>
              <w:t>Word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18"/>
                <w:szCs w:val="18"/>
              </w:rPr>
              <w:t>Excel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PT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各类办公软件操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湖南省衡阳市祁东县南山路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8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号祁东县消防救援大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3200-3400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月 （含五险一金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13647472333</w:t>
            </w:r>
          </w:p>
        </w:tc>
      </w:tr>
      <w:tr>
        <w:trPr>
          <w:trHeight w:val="1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消防   工程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CM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-45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有一级注册消防工程师证，熟悉建筑防火、设施防火的规范，熟习消防法、消防安全管理，有较强的文字功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湖南省衡阳市衡南县黄金路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488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号衡南县消防救援大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18"/>
                <w:szCs w:val="18"/>
                <w:lang w:val="en-US" w:eastAsia="zh-CN"/>
              </w:rPr>
              <w:t>6500-7500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月（含五险一金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13975478775</w:t>
            </w:r>
          </w:p>
        </w:tc>
      </w:tr>
    </w:tbl>
    <w:p>
      <w:pPr>
        <w:pStyle w:val="TextBody"/>
        <w:spacing w:before="0" w:after="12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Administrator</dc:creator>
  <dc:description/>
  <dc:language>en-US</dc:language>
  <cp:lastModifiedBy>宣传001</cp:lastModifiedBy>
  <cp:lastPrinted>2023-03-07T11:28:00Z</cp:lastPrinted>
  <dcterms:modified xsi:type="dcterms:W3CDTF">2023-03-09T06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C91D380A84522BB3E12589799587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