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Footer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全省检察机关补充招聘聘用制书记员职位表</w:t>
      </w:r>
    </w:p>
    <w:tbl>
      <w:tblPr>
        <w:tblW w:w="94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9"/>
        <w:gridCol w:w="600"/>
        <w:gridCol w:w="619"/>
        <w:gridCol w:w="2121"/>
        <w:gridCol w:w="2132"/>
      </w:tblGrid>
      <w:tr>
        <w:trPr>
          <w:trHeight w:val="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聘职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聘计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性别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专业要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怀化铁路运输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长沙市望城区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法学类（专业代码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0301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衡阳市石鼓区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法学类（专业代码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0301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衡阳市蒸湘区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文秘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衡阳市蒸湘区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计算机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祁东县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计算机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株洲市芦淞区人民检察院聘用制书记员职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法学类（专业代码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0301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用于侦查岗位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茶陵县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法学类（专业代码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0301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用于侦查、派驻检察室岗位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湘潭市雨湖区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文史哲大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湘潭县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用于侦查岗位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桂东县人民检察院聘用制书记员职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法学类（专业代码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0301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）、非法学类汉语言文学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岳阳市荆剑地区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用于派驻检察室岗位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桃源县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用于侦查岗位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澧县人民检察院聘用制书记员职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用于侦查岗位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益阳市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用于侦查、派驻检察室岗位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益阳市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女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涟源市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法学类（专业代码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0301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用于侦查岗位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祁阳市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文秘、新闻、新媒体、网络新闻与传播、新闻采编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邵阳市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用于侦查、派驻检察室岗位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邵阳市双清区人民检察院聘用制书记员职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中国语言文学类、中国语言文化类、哲学类、新闻传播学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用于侦查、派驻检察室岗位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邵县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2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隆回县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法学类（专业代码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0301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）、法律实务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用于侦查、派驻检察室岗位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隆回县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法学类（专业代码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0301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）、法律实务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洞口县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法学类（专业代码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0301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）、法律实务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用于侦查、派驻检察室岗位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沅陵县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麻阳县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法学类（专业代码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0301</w:t>
            </w: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用于侦查，派驻检察室岗位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麻阳县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文秘、新闻、新媒体、网络新闻与传播、新闻采编与制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洪江市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限男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晃县人民检察院聘用制书记员职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3"/>
                <w:szCs w:val="13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kern w:val="0"/>
                <w:sz w:val="15"/>
                <w:szCs w:val="15"/>
              </w:rPr>
              <w:t>中国语言文学类、中国语言文化类、新闻传播学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??;Segoe Print" w:hAnsi="??;Segoe Print" w:cs="??;Segoe Print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ascii="Calibri" w:hAnsi="Calibri" w:cs="Calibri"/>
      <w:sz w:val="18"/>
      <w:szCs w:val="18"/>
    </w:rPr>
  </w:style>
  <w:style w:type="character" w:styleId="Heading1Char">
    <w:name w:val="Heading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CommentTextChar">
    <w:name w:val="Comment Text Char"/>
    <w:basedOn w:val="Style12"/>
    <w:qFormat/>
    <w:rPr>
      <w:rFonts w:ascii="Calibri" w:hAnsi="Calibri" w:cs="Calibri"/>
      <w:sz w:val="21"/>
      <w:szCs w:val="21"/>
    </w:rPr>
  </w:style>
  <w:style w:type="character" w:styleId="BalloonTextChar">
    <w:name w:val="Balloon Text Char"/>
    <w:basedOn w:val="Style12"/>
    <w:qFormat/>
    <w:rPr>
      <w:rFonts w:ascii="Calibri" w:hAnsi="Calibri" w:cs="Calibri"/>
      <w:sz w:val="2"/>
      <w:szCs w:val="2"/>
    </w:rPr>
  </w:style>
  <w:style w:type="character" w:styleId="HeaderChar">
    <w:name w:val="Header Char"/>
    <w:basedOn w:val="Style12"/>
    <w:qFormat/>
    <w:rPr>
      <w:rFonts w:ascii="Calibri" w:hAnsi="Calibri" w:cs="Calibri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25:00Z</dcterms:created>
  <dc:creator>Administrator</dc:creator>
  <dc:description/>
  <dc:language>en-US</dc:language>
  <cp:lastModifiedBy>✎aye</cp:lastModifiedBy>
  <cp:lastPrinted>2023-03-21T09:17:00Z</cp:lastPrinted>
  <dcterms:modified xsi:type="dcterms:W3CDTF">2023-03-21T07:18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3B729B7874079A3EA6854646F95B7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