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体能测试标准：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一、仰卧起坐。合格标准：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35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次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/3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分钟。考核要求：听到“开始”口令后，参考人员左（右）脚向前一大步。①仰卧于垫子上，两腿并拢伸直，固定双脚，双手十指交叉于头后，含胸低头，腹部用力，上体屈起呈坐姿，然后上体后倒还原成仰卧姿势；②起坐时，上体与下肢呈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90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度角；③仰卧时，肩部与垫子接触。现场裁判提示“时间到”，即自行结束动作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仰卧起坐评分标准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分钟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35-40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次为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60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分及格线，次数减少或增加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次，分数也同时减或加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分。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>
          <w:trHeight w:val="45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次数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/3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分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成绩</w:t>
            </w:r>
          </w:p>
        </w:tc>
      </w:tr>
      <w:tr>
        <w:trPr>
          <w:trHeight w:val="45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0-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0</w:t>
            </w:r>
          </w:p>
        </w:tc>
      </w:tr>
      <w:tr>
        <w:trPr>
          <w:trHeight w:val="45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6-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0</w:t>
            </w:r>
          </w:p>
        </w:tc>
      </w:tr>
      <w:tr>
        <w:trPr>
          <w:trHeight w:val="45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1-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30</w:t>
            </w:r>
          </w:p>
        </w:tc>
      </w:tr>
      <w:tr>
        <w:trPr>
          <w:trHeight w:val="45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6-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40</w:t>
            </w:r>
          </w:p>
        </w:tc>
      </w:tr>
      <w:tr>
        <w:trPr>
          <w:trHeight w:val="45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31-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50</w:t>
            </w:r>
          </w:p>
        </w:tc>
      </w:tr>
      <w:tr>
        <w:trPr>
          <w:trHeight w:val="45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36-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60</w:t>
            </w:r>
          </w:p>
        </w:tc>
      </w:tr>
      <w:tr>
        <w:trPr>
          <w:trHeight w:val="45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41-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70</w:t>
            </w:r>
          </w:p>
        </w:tc>
      </w:tr>
      <w:tr>
        <w:trPr>
          <w:trHeight w:val="45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46-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80</w:t>
            </w:r>
          </w:p>
        </w:tc>
      </w:tr>
      <w:tr>
        <w:trPr>
          <w:trHeight w:val="45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51-5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90</w:t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56-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00</w:t>
            </w:r>
          </w:p>
        </w:tc>
      </w:tr>
    </w:tbl>
    <w:p>
      <w:pPr>
        <w:pStyle w:val="Normal"/>
        <w:ind w:firstLine="640"/>
        <w:jc w:val="left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二、俯卧撑。合格标准：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35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次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/2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分钟。考核要求：听到“开始”口令后，参考人员左（右）脚向前一大步。①双手手掌向前在双脚两侧前约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20cm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处着地；②两腿后撤伸直，双脚并齐成俯撑，做两臂屈伸动作；③俯卧时，头、躯干、臀及腿与身体纵轴成一直线；④下俯时，两肘内合，撑起时两臂伸直。现场裁判提示“时间到”，即自行结束动作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俯卧撑评分标准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分钟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35-40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次为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60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分及格线，次数减少或增加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次，分数也同时减或加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分。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>
          <w:trHeight w:val="50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次数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/2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分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成绩</w:t>
            </w:r>
          </w:p>
        </w:tc>
      </w:tr>
      <w:tr>
        <w:trPr>
          <w:trHeight w:val="50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0-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0</w:t>
            </w:r>
          </w:p>
        </w:tc>
      </w:tr>
      <w:tr>
        <w:trPr>
          <w:trHeight w:val="50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6-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0</w:t>
            </w:r>
          </w:p>
        </w:tc>
      </w:tr>
      <w:tr>
        <w:trPr>
          <w:trHeight w:val="50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1-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30</w:t>
            </w:r>
          </w:p>
        </w:tc>
      </w:tr>
      <w:tr>
        <w:trPr>
          <w:trHeight w:val="50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6-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40</w:t>
            </w:r>
          </w:p>
        </w:tc>
      </w:tr>
      <w:tr>
        <w:trPr>
          <w:trHeight w:val="50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31-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50</w:t>
            </w:r>
          </w:p>
        </w:tc>
      </w:tr>
      <w:tr>
        <w:trPr>
          <w:trHeight w:val="50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36-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60</w:t>
            </w:r>
          </w:p>
        </w:tc>
      </w:tr>
      <w:tr>
        <w:trPr>
          <w:trHeight w:val="50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41-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70</w:t>
            </w:r>
          </w:p>
        </w:tc>
      </w:tr>
      <w:tr>
        <w:trPr>
          <w:trHeight w:val="50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46-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80</w:t>
            </w:r>
          </w:p>
        </w:tc>
      </w:tr>
      <w:tr>
        <w:trPr>
          <w:trHeight w:val="50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51-5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90</w:t>
            </w:r>
          </w:p>
        </w:tc>
      </w:tr>
      <w:tr>
        <w:trPr>
          <w:trHeight w:val="51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56-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00</w:t>
            </w:r>
          </w:p>
        </w:tc>
      </w:tr>
    </w:tbl>
    <w:p>
      <w:pPr>
        <w:pStyle w:val="Normal"/>
        <w:ind w:firstLine="640"/>
        <w:jc w:val="left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三、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100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米跑。合格标准：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17″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。考核要求：听到“开始”口令后，参考人员跑至起点线立正站好。①起跑时，不得抢跑；②跑进时不得越道。参考人员越过终点线，计时结束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宋体;SimSun" w:eastAsia="仿宋_GB2312;仿宋"/>
          <w:sz w:val="32"/>
          <w:szCs w:val="32"/>
        </w:rPr>
        <w:t>米跑评分标准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17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秒为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60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分及格线，用时减少或增加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秒，分数也同时加或减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分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00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米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秒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成绩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2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32"/>
                <w:szCs w:val="32"/>
              </w:rPr>
              <w:t>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1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32"/>
                <w:szCs w:val="32"/>
              </w:rPr>
              <w:t>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0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32"/>
                <w:szCs w:val="32"/>
              </w:rPr>
              <w:t>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9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32"/>
                <w:szCs w:val="32"/>
              </w:rPr>
              <w:t>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8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32"/>
                <w:szCs w:val="32"/>
              </w:rPr>
              <w:t>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7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32"/>
                <w:szCs w:val="32"/>
              </w:rPr>
              <w:t>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6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32"/>
                <w:szCs w:val="32"/>
              </w:rPr>
              <w:t>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7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5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32"/>
                <w:szCs w:val="32"/>
              </w:rPr>
              <w:t>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8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4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32"/>
                <w:szCs w:val="32"/>
              </w:rPr>
              <w:t>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9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3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32"/>
                <w:szCs w:val="32"/>
              </w:rPr>
              <w:t>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00</w:t>
            </w:r>
          </w:p>
        </w:tc>
      </w:tr>
    </w:tbl>
    <w:p>
      <w:pPr>
        <w:pStyle w:val="Normal"/>
        <w:ind w:firstLine="640"/>
        <w:jc w:val="left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四、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eastAsia="微软雅黑" w:cs="Arial" w:ascii="Arial" w:hAnsi="Arial"/>
          <w:spacing w:val="8"/>
          <w:sz w:val="24"/>
          <w:szCs w:val="24"/>
          <w:shd w:fill="FFFFFF" w:val="clear"/>
        </w:rPr>
        <w:t>×</w:t>
      </w:r>
      <w:r>
        <w:rPr>
          <w:rFonts w:eastAsia="仿宋_GB2312;仿宋" w:ascii="仿宋_GB2312;仿宋" w:hAnsi="仿宋_GB2312;仿宋"/>
          <w:sz w:val="30"/>
          <w:szCs w:val="30"/>
        </w:rPr>
        <w:t>25</w:t>
      </w:r>
      <w:r>
        <w:rPr>
          <w:rFonts w:ascii="仿宋_GB2312;仿宋" w:hAnsi="仿宋_GB2312;仿宋" w:eastAsia="仿宋_GB2312;仿宋"/>
          <w:sz w:val="30"/>
          <w:szCs w:val="30"/>
        </w:rPr>
        <w:t>米折返跑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。合格标准：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38″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。考核要求：听到“开始”口令后，参考人员跑至起点线立正站好。①从起跑线向场内垂直方向快跑，在跑动中依次用手击倒位于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米、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米、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15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米、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20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米和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25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米各处的标志物后返回起跑线，要求每击倒一个标志物须立即返回一次，再跑到下一个标志物，以此类推。②考生应以站立式起跑，脚动开表，完成所有折返距离回到起跑线时停表，记录完成的时间。③未击倒标志物，成绩无效。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eastAsia="微软雅黑" w:cs="Arial" w:ascii="Arial" w:hAnsi="Arial"/>
          <w:spacing w:val="8"/>
          <w:sz w:val="24"/>
          <w:szCs w:val="24"/>
          <w:shd w:fill="FFFFFF" w:val="clear"/>
        </w:rPr>
        <w:t>×</w:t>
      </w:r>
      <w:r>
        <w:rPr>
          <w:rFonts w:eastAsia="仿宋_GB2312;仿宋" w:ascii="仿宋_GB2312;仿宋" w:hAnsi="仿宋_GB2312;仿宋"/>
          <w:sz w:val="30"/>
          <w:szCs w:val="30"/>
        </w:rPr>
        <w:t>25</w:t>
      </w:r>
      <w:r>
        <w:rPr>
          <w:rFonts w:ascii="仿宋_GB2312;仿宋" w:hAnsi="仿宋_GB2312;仿宋" w:eastAsia="仿宋_GB2312;仿宋"/>
          <w:sz w:val="30"/>
          <w:szCs w:val="30"/>
        </w:rPr>
        <w:t>米折返</w:t>
      </w:r>
      <w:r>
        <w:rPr>
          <w:rFonts w:ascii="仿宋_GB2312;仿宋" w:hAnsi="仿宋_GB2312;仿宋" w:cs="宋体;SimSun" w:eastAsia="仿宋_GB2312;仿宋"/>
          <w:sz w:val="32"/>
          <w:szCs w:val="32"/>
        </w:rPr>
        <w:t>跑评分标准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38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秒为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60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分及格线，用时减少或增加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秒，分数也同时加或减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分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5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×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5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米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分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成绩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43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32"/>
                <w:szCs w:val="32"/>
              </w:rPr>
              <w:t>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42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32"/>
                <w:szCs w:val="32"/>
              </w:rPr>
              <w:t>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41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32"/>
                <w:szCs w:val="32"/>
              </w:rPr>
              <w:t>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40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32"/>
                <w:szCs w:val="32"/>
              </w:rPr>
              <w:t>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39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32"/>
                <w:szCs w:val="32"/>
              </w:rPr>
              <w:t>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38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32"/>
                <w:szCs w:val="32"/>
              </w:rPr>
              <w:t>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37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32"/>
                <w:szCs w:val="32"/>
              </w:rPr>
              <w:t>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7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36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32"/>
                <w:szCs w:val="32"/>
              </w:rPr>
              <w:t>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8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35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32"/>
                <w:szCs w:val="32"/>
              </w:rPr>
              <w:t>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9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34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32"/>
                <w:szCs w:val="32"/>
              </w:rPr>
              <w:t>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00</w:t>
            </w:r>
          </w:p>
        </w:tc>
      </w:tr>
    </w:tbl>
    <w:p>
      <w:pPr>
        <w:pStyle w:val="Normal"/>
        <w:ind w:firstLine="640"/>
        <w:jc w:val="left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五、立定跳远。合格标准：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2.0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米。考核要求：听到“开始”口令后，参考人员跑至起点线立正站好。①两腿稍分，膝微屈，身体前倾，两臂从后向前上方做有力摆动，双前脚掌迅速蹬地向前跃出；②起跳时，不得踩踏起点线。落地后，以接触地面肢体最后端位置计成绩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立定跳远评分标准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米为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60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分及格线，距离减少或增加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0.1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米，分数也同时减或加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分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跳远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成绩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.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.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.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.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.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.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.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7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.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8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.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9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.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00</w:t>
            </w:r>
          </w:p>
        </w:tc>
      </w:tr>
    </w:tbl>
    <w:p>
      <w:pPr>
        <w:pStyle w:val="Normal"/>
        <w:widowControl/>
        <w:shd w:fill="FFFFFF" w:val="clear"/>
        <w:ind w:firstLine="63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hd w:fill="FFFFFF" w:val="clear"/>
        <w:ind w:firstLine="63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hd w:fill="FFFFFF" w:val="clear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hd w:fill="FFFFFF" w:val="clear"/>
        <w:ind w:firstLine="63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 New Roman"/>
      </w:rPr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4</w:t>
    </w:r>
    <w:r>
      <w:rPr>
        <w:lang w:val="zh-CN"/>
      </w:rPr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文字 Char"/>
    <w:qFormat/>
    <w:rPr>
      <w:rFonts w:cs="Calibri"/>
      <w:szCs w:val="21"/>
    </w:rPr>
  </w:style>
  <w:style w:type="character" w:styleId="Char3">
    <w:name w:val="批注主题 Char"/>
    <w:qFormat/>
    <w:rPr>
      <w:rFonts w:cs="Calibri"/>
      <w:b/>
      <w:bCs/>
      <w:szCs w:val="21"/>
    </w:rPr>
  </w:style>
  <w:style w:type="character" w:styleId="Char4">
    <w:name w:val="批注框文本 Char"/>
    <w:qFormat/>
    <w:rPr>
      <w:rFonts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批注主题"/>
    <w:basedOn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2:16:00Z</dcterms:created>
  <dc:creator>LENOVO</dc:creator>
  <dc:description/>
  <cp:keywords/>
  <dc:language>en-US</dc:language>
  <cp:lastModifiedBy>Windows User</cp:lastModifiedBy>
  <dcterms:modified xsi:type="dcterms:W3CDTF">2023-04-27T02:16:00Z</dcterms:modified>
  <cp:revision>2</cp:revision>
  <dc:subject/>
  <dc:title>2019年海河教育园区消防大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E07AE9CC934155B2466F06A2C41702_12</vt:lpwstr>
  </property>
  <property fmtid="{D5CDD505-2E9C-101B-9397-08002B2CF9AE}" pid="3" name="KSOProductBuildVer">
    <vt:lpwstr>2052-11.1.0.14036</vt:lpwstr>
  </property>
</Properties>
</file>