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spacing w:lineRule="exact" w:line="592" w:before="0" w:after="157"/>
        <w:ind w:right="-195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uppressAutoHyphens w:val="true"/>
        <w:bidi w:val="0"/>
        <w:snapToGrid w:val="false"/>
        <w:spacing w:lineRule="exact" w:line="592" w:before="0" w:after="157"/>
        <w:ind w:right="-195" w:hanging="0"/>
        <w:jc w:val="center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52"/>
          <w:szCs w:val="52"/>
          <w:shd w:fill="FFFFFF" w:val="clear"/>
          <w:lang w:val="en-US" w:eastAsia="zh-CN" w:bidi="ar-SA"/>
        </w:rPr>
        <w:t>万寨乡公开选拔村级后备干部登记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4"/>
        <w:gridCol w:w="948"/>
        <w:gridCol w:w="184"/>
        <w:gridCol w:w="956"/>
        <w:gridCol w:w="161"/>
        <w:gridCol w:w="678"/>
        <w:gridCol w:w="196"/>
        <w:gridCol w:w="476"/>
        <w:gridCol w:w="424"/>
        <w:gridCol w:w="614"/>
        <w:gridCol w:w="445"/>
        <w:gridCol w:w="849"/>
        <w:gridCol w:w="968"/>
        <w:gridCol w:w="1992"/>
      </w:tblGrid>
      <w:tr>
        <w:trPr>
          <w:trHeight w:val="6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　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熟悉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脑办公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　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　历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　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　职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　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　历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　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愿意调剂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高中及以上学习和工作经历，精确到月，不得断档）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成员及主要社会关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8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" w:hRule="atLeast"/>
        </w:trPr>
        <w:tc>
          <w:tcPr>
            <w:tcW w:w="10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郑重承诺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填报的学历真实有效，否则一切责任由本人承担，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填报的基本信息与个人档案材料一致，对其真实性负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时坚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村（社区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岗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安排，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若未通过考试考核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参与无理信访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承诺人：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   月      日</w:t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❤️</cp:lastModifiedBy>
  <dcterms:modified xsi:type="dcterms:W3CDTF">2023-06-08T04:4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0A9DF7BCF437CB7B427BDC2272A7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