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次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8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根据报考岗位填写具体年度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昌鄂</cp:lastModifiedBy>
  <cp:lastPrinted>2019-11-01T11:14:00Z</cp:lastPrinted>
  <dcterms:modified xsi:type="dcterms:W3CDTF">2023-06-15T09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