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荆州市第一人民医院概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荆州市第一人民医院（长江大学附属第一医院、荆州市肿瘤医院、荆州市公共卫生临床中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坐落于荆江之滨的荆州市沙市区中心城区和关沮新城，是集预防、医疗、教学、科研、康复为一体的综合性三级甲等医院，鄂西南区域医疗中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是国际紧急救援中心网络医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脑卒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标准版胸痛中心、湖北省首批老年友善医疗机构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湖北省长江中游结核病防治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医院由总院、西院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荆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市肿瘤医院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院（荆州市公共卫生临床中心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长江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临床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总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亿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设置临床、医技科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门诊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人次，年出院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人次，年手术量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余台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三、四级手术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西院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荆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肿瘤诊疗中心，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张，设有肿瘤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外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放疗中心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院设置平战转换综合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全负压传染病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设有全科医学科、呼吸内科、胸外科、综合感染科、结核等专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临床医学院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个教研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拥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临床医学科学硕士与专业学位授予点，护理学专业学位授予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承担长江大学临床医学科研、教学和硕士研究生培养的任务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在职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拥有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博士、硕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拥有二、三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副教授以上高级职称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士研究生导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士研究生导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任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副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人，市级专业学会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副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全国优秀医院院长、全国卫生系统先进个人、国务院特殊特殊津贴专家、湖北省医学领军人才、湖北省政府突出贡献专家、荆州市突出贡献人才金凤奖等一批优秀人才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建有脑科和肿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个专科医院，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胸痛、卒中、创伤、危急重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介入诊疗、生殖医学、消化内镜诊疗、血液净化、医学康复、健康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大临床诊疗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拥有肿瘤、神经、心血管、消化、泌尿、五官、妇产、重症医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大优势学科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肿瘤科是国家临床重点建设专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肿瘤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呼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与危重症医学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心血管内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消化内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神经内科、内分泌科、老年病科、普外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骨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泌尿外科、神经外科、疼痛科、耳鼻咽喉头颈外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眼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妇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儿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新生儿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生殖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皮肤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急诊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重症医学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麻醉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放射科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检验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输血科、病理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是湖北省临床重点专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设置心血管介入、消化、内分泌科、肿瘤、肾病、风湿免疫、脑卒中、泌外腔镜、妇科、新生儿、麻醉、病理、艾滋病、结核病、门诊、急诊、院感、疾病诊断相关分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R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市级质控中心。承担本市慢性呼吸系统疾病、癌症、糖尿病防治中心工作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医院是国家级妇科内镜与微创技术培训基地、国家级临床药师培训基地、国家电生理适宜技术培训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国心脏协会</w:t>
      </w:r>
      <w:r>
        <w:rPr>
          <w:rFonts w:ascii="仿宋_GB2312" w:hAnsi="仿宋_GB2312" w:cs="仿宋_GB2312" w:eastAsia="仿宋_GB2312"/>
          <w:sz w:val="32"/>
          <w:szCs w:val="32"/>
        </w:rPr>
        <w:t>急救培训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也是湖北省临床技能培训中心、湖北省继续教育培训基地、湖北省临床专科护士培训基地、荆州市全科医学培训中心。医院拥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住院医师规范化培训基地，承担着华中科技大学、武汉大学等各大高校医学实习带教工作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湖北省肿瘤个体个诊疗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湖北省研究生工作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长江大学消化疾病研究所。长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与中国科学院生物物理研究所、武汉大学、上海第二军医大、华中科技大学等国内知名科研院所开展科研合作。建有国家创新药物与转化医学国家重点实验室荆州分中心、分子生物学实验室、肿瘤组织标本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大实验室。近年来，获省、市“科技进步奖；国际、国内领先水平的科研成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余项；近些年承担国家自然科学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项，参与国家重大科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项，省级课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余项；出版学术著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余部，申请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余项；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医学刊录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余篇，被国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收录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多篇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医院注重国际交流与合作，与德国乌尔姆大学橡山医院、日本竹田病院、加拿大麦吉尔大学医疗中心、美国密歇根大学医学院、意大利纳里医院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个国际医学院校和医疗机构建立了友好协作关系。每年选送大批专业技术人员出国深造，迄今已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余名医学人才学成归院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始终秉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“自强不息、创造第一”的医院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“仁心仁术、博学博爱”的价值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锻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“医院强大、个人进步、社会满意、成果共享”的共同愿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致力于打造荆江流域医疗保障中心，江汉平原医学教研基地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更新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8:00Z</dcterms:created>
  <dc:creator>wangdai</dc:creator>
  <dc:description/>
  <dc:language>en-US</dc:language>
  <cp:lastModifiedBy>王岱</cp:lastModifiedBy>
  <dcterms:modified xsi:type="dcterms:W3CDTF">2023-04-19T10:12:14Z</dcterms:modified>
  <cp:revision>16</cp:revision>
  <dc:subject/>
  <dc:title>医  院  概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739CC92948ABA6F3F5A657599056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249757_btnclosed</vt:lpwstr>
  </property>
  <property fmtid="{D5CDD505-2E9C-101B-9397-08002B2CF9AE}" pid="5" name="commondata">
    <vt:lpwstr>commondata</vt:lpwstr>
  </property>
</Properties>
</file>