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理工学院人才引进计划表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900"/>
        <w:gridCol w:w="2141"/>
        <w:gridCol w:w="514"/>
        <w:gridCol w:w="540"/>
        <w:gridCol w:w="915"/>
        <w:gridCol w:w="510"/>
        <w:gridCol w:w="495"/>
        <w:gridCol w:w="941"/>
        <w:gridCol w:w="2164"/>
        <w:gridCol w:w="480"/>
        <w:gridCol w:w="540"/>
        <w:gridCol w:w="735"/>
        <w:gridCol w:w="1965"/>
        <w:gridCol w:w="480"/>
        <w:gridCol w:w="495"/>
        <w:gridCol w:w="747"/>
      </w:tblGrid>
      <w:tr>
        <w:trPr>
          <w:trHeight w:val="3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序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招聘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招聘岗位及人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岗位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岗位描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报考资格条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笔试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面试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面试入围比例</w:t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招聘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内设机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岗位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岗位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岗位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招聘计划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岗位所需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lang w:val="en-US" w:eastAsia="zh-CN"/>
              </w:rPr>
              <w:t>其它条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化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卢小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5976579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xiaoju_lu@163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四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正高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生物工程、生物与医药、化学工程与技术、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5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符合《湖北理工学院人才引进与培养管理暂行办法》规定的杰出人才、领军人才、拔尖人才等条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化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卢小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5976579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xiaoju_lu@163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生物与医药、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机电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徐庆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5976618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695044563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机械工程、光学工程、仪器科学与技术、电子科学与技术、控制科学与工程、信息与通信工程、计算机科学与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20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电气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章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8720537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3425118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电气工程、控制科学与工程、信息与通信工程、电子科学与技术、人工智能、测绘科学与技术、光学工程、仪器科学与技术、计算机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环境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刘先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59269019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346686628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环境科学与工程、土木工程、安全科学与工程、能源动力、动力工程及工程热物理、化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医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苏振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51720218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542924281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基础医学、临床医学、药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计算机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刘志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9865880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381610447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计算机科学与技术、电子信息、数学、统计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土建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程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9865818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540599853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土木工程、工程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材料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陈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8072395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10012315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冶金工程、材料科学与工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数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余宏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9727746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784305456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计算机科学与技术、数学、物理学、力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余卫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5976528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fisherman68@163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设计学、计算机科学与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经管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戴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9717625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4239112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管理学、经济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师范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郭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58711788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56754431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教育学、新闻传播学、中国语言文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张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5976313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544743756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外国语言文学、应用语言学、翻译、区域和国别研究、比较文学与跨文化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5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本科、硕士、博士至少有一个阶段是英语专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体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吴新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9717681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79100531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体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智能输送技术与装备湖北省重点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冯大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9072340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fdpdaniel@sina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机械工程、光学工程、仪器科学与技术、电子科学与技术、控制科学与工程、信息与通信工程、计算机科学与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矿区环境污染控制与修复湖北省重点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郭建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7072350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87150642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环境科学与工程、化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环保节能产业技术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刘子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9959518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707468299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环境科学与工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35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研究生毕业不满</w:t>
            </w:r>
            <w:r>
              <w:rPr>
                <w:rFonts w:eastAsia="等线" w:cs="等线" w:ascii="等线" w:hAnsi="等线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lang w:val="en-US" w:eastAsia="zh-CN"/>
              </w:rPr>
              <w:t>年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创新创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刘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9959939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78084322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业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同等条件下，有创新创业获奖或相关工作经历者优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余国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9717722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605592539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中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马克思主义理论、历史学、法学、哲学、政治学、经济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5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中共党员（含中共预备党员）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全部进入面试</w:t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余国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39717722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605592539@qq.co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二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助理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相关教学科研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马克思主义理论、历史学、法学、哲学、政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3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.</w:t>
            </w:r>
            <w:r>
              <w:rPr>
                <w:rFonts w:ascii="等线" w:hAnsi="等线" w:cs="等线" w:eastAsia="等线"/>
                <w:lang w:val="en-US" w:eastAsia="zh-CN"/>
              </w:rPr>
              <w:t>中共党员（含中共预备党员）；</w:t>
            </w:r>
            <w:r>
              <w:rPr>
                <w:rFonts w:eastAsia="等线" w:cs="等线" w:ascii="等线" w:hAnsi="等线"/>
                <w:lang w:val="en-US" w:eastAsia="zh-CN"/>
              </w:rPr>
              <w:br/>
              <w:t>2.</w:t>
            </w:r>
            <w:r>
              <w:rPr>
                <w:rFonts w:ascii="等线" w:hAnsi="等线" w:cs="等线" w:eastAsia="等线"/>
                <w:lang w:val="en-US" w:eastAsia="zh-CN"/>
              </w:rPr>
              <w:t>本硕期间专业一致或相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:3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学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李中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8272160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hblgxgb@hbpu.edu.c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二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助理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辅导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学生思想政治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业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3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.</w:t>
            </w:r>
            <w:r>
              <w:rPr>
                <w:rFonts w:ascii="等线" w:hAnsi="等线" w:cs="等线" w:eastAsia="等线"/>
                <w:lang w:val="en-US" w:eastAsia="zh-CN"/>
              </w:rPr>
              <w:t>中共党员（含中共预备党员）；</w:t>
            </w:r>
            <w:r>
              <w:rPr>
                <w:rFonts w:eastAsia="等线" w:cs="等线" w:ascii="等线" w:hAnsi="等线"/>
                <w:lang w:val="en-US" w:eastAsia="zh-CN"/>
              </w:rPr>
              <w:br/>
              <w:t>2.</w:t>
            </w:r>
            <w:r>
              <w:rPr>
                <w:rFonts w:ascii="等线" w:hAnsi="等线" w:cs="等线" w:eastAsia="等线"/>
                <w:lang w:val="en-US" w:eastAsia="zh-CN"/>
              </w:rPr>
              <w:t>因入住学生（女生）宿舍需要，女性报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:3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湖北理工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学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人：李中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8272160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hblgxgb@hbpu.edu.c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技术十二级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lang w:val="en-US" w:eastAsia="zh-CN"/>
              </w:rPr>
              <w:t>助理级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辅导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从事学生思想政治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专业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30</w:t>
            </w:r>
            <w:r>
              <w:rPr>
                <w:rFonts w:ascii="等线" w:hAnsi="等线" w:cs="等线" w:eastAsia="等线"/>
                <w:lang w:val="en-US" w:eastAsia="zh-CN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.</w:t>
            </w:r>
            <w:r>
              <w:rPr>
                <w:rFonts w:ascii="等线" w:hAnsi="等线" w:cs="等线" w:eastAsia="等线"/>
                <w:lang w:val="en-US" w:eastAsia="zh-CN"/>
              </w:rPr>
              <w:t>中共党员（含中共预备党员）；</w:t>
            </w:r>
            <w:r>
              <w:rPr>
                <w:rFonts w:eastAsia="等线" w:cs="等线" w:ascii="等线" w:hAnsi="等线"/>
                <w:lang w:val="en-US" w:eastAsia="zh-CN"/>
              </w:rPr>
              <w:br/>
              <w:t>2.</w:t>
            </w:r>
            <w:r>
              <w:rPr>
                <w:rFonts w:ascii="等线" w:hAnsi="等线" w:cs="等线" w:eastAsia="等线"/>
                <w:lang w:val="en-US" w:eastAsia="zh-CN"/>
              </w:rPr>
              <w:t>因入住学生（男生）宿舍需要，男性报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等线" w:hAnsi="等线" w:eastAsia="等线" w:cs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1: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284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284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9">
    <w:name w:val="———————标题"/>
    <w:basedOn w:val="Normal"/>
    <w:qFormat/>
    <w:pPr>
      <w:overflowPunct w:val="false"/>
      <w:spacing w:lineRule="exact" w:line="560"/>
      <w:ind w:firstLine="645"/>
    </w:pPr>
    <w:rPr>
      <w:rFonts w:ascii="黑体" w:hAnsi="黑体" w:eastAsia="黑体" w:cs="黑体"/>
      <w:sz w:val="32"/>
      <w:szCs w:val="32"/>
    </w:rPr>
  </w:style>
  <w:style w:type="paragraph" w:styleId="Style20">
    <w:name w:val="————————副标题"/>
    <w:basedOn w:val="Normal"/>
    <w:qFormat/>
    <w:pPr>
      <w:widowControl/>
      <w:ind w:firstLine="643"/>
      <w:jc w:val="left"/>
    </w:pPr>
    <w:rPr>
      <w:rFonts w:ascii="方正魏碑简体;微软雅黑" w:hAnsi="方正魏碑简体;微软雅黑" w:eastAsia="方正魏碑简体;微软雅黑" w:cs="仿宋_GB2312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4:00Z</dcterms:created>
  <dc:creator>Administrator</dc:creator>
  <dc:description/>
  <dc:language>en-US</dc:language>
  <cp:lastModifiedBy>理想与现实226</cp:lastModifiedBy>
  <dcterms:modified xsi:type="dcterms:W3CDTF">2023-03-07T10:46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43E9DA2024B80A216B041D18747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