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赤壁职业教育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集团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)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学校教师招聘岗位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93"/>
        <w:gridCol w:w="780"/>
        <w:gridCol w:w="2286"/>
        <w:gridCol w:w="2076"/>
        <w:gridCol w:w="892"/>
      </w:tblGrid>
      <w:tr>
        <w:trPr>
          <w:trHeight w:val="8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单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专业要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教师资格证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职教集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电子商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电子商务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中职教师资格证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职教集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智能制造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智能制造工程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中职教师资格证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职教集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自动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自动化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中职教师资格证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职教集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计算机科学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与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5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计算机科学与技术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中职教师资格证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电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计算机科学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与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5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计算机科学与技术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中职教师资格证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职教集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汽车服务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汽车服务工程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中职教师资格证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职教集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会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会计学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中职教师资格证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职教集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旅游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旅游管理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中职教师资格证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职教集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音乐（钢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音乐学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相应学段教师资格证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职教集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音乐（声乐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音乐学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相应学段教师资格证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职教集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舞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舞蹈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相应学段教师资格证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职教集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护理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中职教师资格证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36:00Z</dcterms:created>
  <dc:creator>Administrator</dc:creator>
  <dc:description/>
  <dc:language>en-US</dc:language>
  <cp:lastModifiedBy>Administrator</cp:lastModifiedBy>
  <dcterms:modified xsi:type="dcterms:W3CDTF">2023-03-20T02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81D8C49A94AA29C99F5503E86D9CF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