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掇刀区司法局招聘辅助人员报名表                      </w:t>
      </w:r>
    </w:p>
    <w:tbl>
      <w:tblPr>
        <w:tblW w:w="1001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31"/>
        <w:gridCol w:w="1378"/>
        <w:gridCol w:w="186"/>
        <w:gridCol w:w="1210"/>
        <w:gridCol w:w="1585"/>
        <w:gridCol w:w="109"/>
        <w:gridCol w:w="1068"/>
        <w:gridCol w:w="1618"/>
      </w:tblGrid>
      <w:tr>
        <w:trPr>
          <w:trHeight w:val="5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     市（县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  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  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  职 教  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意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林司法所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隆司法所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庙司法所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6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 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53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荣誉和其他需要说明的事项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9:31Z</dcterms:created>
  <dc:creator>Administrator</dc:creator>
  <dc:description/>
  <dc:language>en-US</dc:language>
  <cp:lastModifiedBy>A。✨寶寶</cp:lastModifiedBy>
  <cp:lastPrinted>2021-12-06T10:43:00Z</cp:lastPrinted>
  <dcterms:modified xsi:type="dcterms:W3CDTF">2023-06-09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7E2B1AE54EA99C9D8DBAA800BE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