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华文中宋"/>
          <w:sz w:val="28"/>
          <w:szCs w:val="28"/>
          <w:lang w:val="en-US" w:eastAsia="zh-CN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恩施州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年州直事业单位“招硕引博”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ksdb"/>
    <w:charset w:val="00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ksdb" w:hAnsi="??;ksdb" w:cs="??;ksdb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3-27T18:26:00Z</cp:lastPrinted>
  <dcterms:modified xsi:type="dcterms:W3CDTF">2023-03-27T10:26:2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49C2476341E48E0EC3C2A8773F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