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4"/>
        <w:widowControl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widowControl/>
        <w:spacing w:lineRule="exact" w:line="600"/>
        <w:jc w:val="center"/>
        <w:rPr>
          <w:rStyle w:val="StrongEmphasi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慈善总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职工作人员报名个人注册信息的有关说明</w:t>
      </w:r>
    </w:p>
    <w:p>
      <w:pPr>
        <w:pStyle w:val="Style14"/>
        <w:widowControl/>
        <w:spacing w:lineRule="exact" w:line="600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widowControl/>
        <w:spacing w:lineRule="exact" w:line="600"/>
        <w:ind w:firstLine="672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为了报考人员在湖北省慈善总会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公开招聘专职工作人员笔试报名中正确填报个人信息，快速完成个人信息注册流程，现将有关填报事项说明如下，请广大报考人员认真阅读。</w:t>
      </w:r>
    </w:p>
    <w:p>
      <w:pPr>
        <w:pStyle w:val="Style14"/>
        <w:widowControl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网报注册个人信息事项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考网址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人事考试网</w:t>
      </w:r>
      <w:r>
        <w:rPr>
          <w:rFonts w:eastAsia="仿宋_GB2312" w:cs="仿宋_GB2312" w:ascii="仿宋_GB2312" w:hAnsi="仿宋_GB2312"/>
          <w:sz w:val="32"/>
          <w:szCs w:val="32"/>
        </w:rPr>
        <w:t>www.hbsrsksy.cn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注册信息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、居民身份证号、学历、学位、学籍信息、手机号码、电子邮箱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人免冠登记照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登记照片上传前，请先在“网报系统”页面下载“证件照片审核工具”进行照片处理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注册时需提交上述信息，提交信息确认后等待系统自动核查。</w:t>
      </w:r>
    </w:p>
    <w:p>
      <w:pPr>
        <w:pStyle w:val="Style14"/>
        <w:widowControl/>
        <w:spacing w:lineRule="exact" w:line="60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个人注册信息核查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注册信息核查分为自动核查和人工核查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动核查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号自动核查。报考人员按要求正确填写本人的姓名、居民身份证号后，“网报系统”会进行大数据比对，完成自动核查流程。如注册状态显示为“你的身份信息还未完成核查，完成核查后方可报考”，表示系统正在自动核查中，考生可在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小时后查看核查结果，核查通过后即可后续报名操作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（学籍）自动核查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取得学历、学籍并能在“学信网”上可以查询到的相关信息的报考人员，按注册流程正确填写学历、学籍有关信息后，系统会在一定时间内完成自动核查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学信网”上可查询到学籍的应届毕业生在填报学历信息时，“证书编号”栏填“无”，“当前学历是否在读”栏填“是”，系统会在一定时间内完成学籍信息的自动核查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位自动核查。在“学信网”上可以查询到的学位信息，按要求填写学位相关信息，系统会自动核查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关说明。学历（学籍）、学位状态显示为“未核查”的，考生可在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小时后查看核查结果。为了避免网络拥堵，请报考人员不要频繁刷新注册信息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届毕业生不添加应届学位信息，如已添加无法删除，系统会自动核查显示“未通过”，报考人员无需担心，也不用申请删除，不影响后续信息填报。在报名时进入“填报信息”环节时，学位信息选择“无”即可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工核查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工核查范围。高中、中专学历，国（境）外学历、学位，其他未能自动核查通过的学历、学位信息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工核查上传材料。报考人员在核验结果显示“未通过”后，在“报名确认”流程中上传本人的学历、学位证书、《教育部学历证书电子注册备案表》、教育部留学服务中心认证的认证书、学位证书、《中国高等教育学位在线验证报告》。以上证书可选择与本人有关的学历证书或学位证书上传（非上述全部材料），进行网上“人工核查”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工核查有关说明。报考人员因本人姓名、身份证号变更与学历、学位证书不符的，需同时上传公安机关出具的身份信息变更说明，说明与本人有关证书共同拍照上传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认真学习，相互指导，顺利报名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5:06Z</dcterms:created>
  <dc:creator>Administrator</dc:creator>
  <dc:description/>
  <dc:language>en-US</dc:language>
  <cp:lastModifiedBy>小miao~</cp:lastModifiedBy>
  <dcterms:modified xsi:type="dcterms:W3CDTF">2023-03-28T06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BBE9F50D14B9C86FF63F3E3F7B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