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湖北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特检院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编外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人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报名岗位：湖北特检院督查室综合岗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Cs w:val="21"/>
        </w:rPr>
        <w:t xml:space="preserve">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4"/>
        <w:gridCol w:w="72"/>
        <w:gridCol w:w="540"/>
        <w:gridCol w:w="468"/>
        <w:gridCol w:w="264"/>
        <w:gridCol w:w="816"/>
        <w:gridCol w:w="36"/>
        <w:gridCol w:w="1128"/>
        <w:gridCol w:w="468"/>
        <w:gridCol w:w="534"/>
        <w:gridCol w:w="1242"/>
        <w:gridCol w:w="176"/>
        <w:gridCol w:w="1701"/>
      </w:tblGrid>
      <w:tr>
        <w:trPr>
          <w:trHeight w:val="65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历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一学历毕业院校及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高学历毕业院校及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业资格及获得时间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 份 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号 码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家庭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联系  方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家庭：</w:t>
            </w:r>
          </w:p>
        </w:tc>
      </w:tr>
      <w:tr>
        <w:trPr>
          <w:trHeight w:val="72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327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习   简历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6" w:hRule="exac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工作  经历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exac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口所在地</w:t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报考岗位相关的其他资格条件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报考人（签名）：                                年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   日</w:t>
            </w:r>
          </w:p>
        </w:tc>
      </w:tr>
      <w:tr>
        <w:trPr>
          <w:trHeight w:val="811" w:hRule="atLeast"/>
        </w:trPr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dc:language>en-US</dc:language>
  <cp:lastModifiedBy>RSGF</cp:lastModifiedBy>
  <cp:lastPrinted>2023-04-21T16:25:00Z</cp:lastPrinted>
  <dcterms:modified xsi:type="dcterms:W3CDTF">2023-06-06T07:22:00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FFFBF84141498E777D7C8D419AF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