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慈善总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专职工作人员岗位及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湖北省慈善总会共招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秘书处专职工作人员，其中管理岗位（副部长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、职员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。在本单位最低服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管理岗位（副部长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岗位</w:t>
      </w: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项目管理和慈善募集方向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职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组织实施款物筹募工作，做好与各方的衔接，积极拓展并规范管理各类慈善冠名基金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做好项目执行情况的监督管理与绩效考核，策划慈善项目，建立和完善项目储备库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网络平台建设，组织管理网络募捐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40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，计算机、信息管理、市场营销、公共管理、社会学等相关专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较好的文字写作功底，能独立完成总结、报告等文件，熟练使用办公软件；</w:t>
      </w:r>
    </w:p>
    <w:p>
      <w:pPr>
        <w:pStyle w:val="Normal"/>
        <w:tabs>
          <w:tab w:val="clear" w:pos="420"/>
          <w:tab w:val="right" w:pos="8092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良好的策划组织、沟通协调能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及以上从业经历，资格复审阶</w:t>
      </w:r>
      <w:r>
        <w:rPr>
          <w:rFonts w:ascii="仿宋_GB2312" w:hAnsi="仿宋_GB2312" w:cs="仿宋_GB2312" w:eastAsia="仿宋_GB2312"/>
          <w:sz w:val="32"/>
          <w:szCs w:val="32"/>
        </w:rPr>
        <w:t>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</w:t>
      </w:r>
      <w:r>
        <w:rPr>
          <w:rFonts w:ascii="仿宋_GB2312" w:hAnsi="仿宋_GB2312" w:cs="仿宋_GB2312" w:eastAsia="仿宋_GB2312"/>
          <w:sz w:val="32"/>
          <w:szCs w:val="32"/>
        </w:rPr>
        <w:t>供单位相关从业经历证明；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能适应经常性出差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岗位</w:t>
      </w: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综合管理和宣传外联方向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职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按照岗位职责协助部门负责人，做好行政管理、公文处理、督促协调等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协助制定宣传工作要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ascii="仿宋_GB2312" w:hAnsi="仿宋_GB2312" w:cs="仿宋_GB2312" w:eastAsia="仿宋_GB2312"/>
          <w:sz w:val="32"/>
          <w:szCs w:val="32"/>
        </w:rPr>
        <w:t>并组织实施，做好新闻媒体的联系、协调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40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，中文、新闻、哲学、思想政治教育、法律等相关专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较强的政策理论水平和文字功底；</w:t>
      </w:r>
    </w:p>
    <w:p>
      <w:pPr>
        <w:pStyle w:val="Normal"/>
        <w:tabs>
          <w:tab w:val="clear" w:pos="420"/>
          <w:tab w:val="right" w:pos="8092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良好的执行、协调能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及以上从业经历，资格复审阶段须提供单位相关从业经历证明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职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岗位</w:t>
      </w: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办公室职员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职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负责公文办理与管理、拟制各类公文等文书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，中文、法律、新闻、哲学等相关专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熟练掌握公文写作技巧，具有文稿起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及以上从业经历，资格复审阶段须提供本人工作期间公开发表（获得稿酬）的文章或起草的综合文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保密意识强，熟练使用办公软件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岗位</w:t>
      </w: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宣传外联部职员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职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总会新媒体平台运营；掌握最新内容表现形式，策划互动话题和原创内容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，计算机、中文、新闻、新媒体等相关专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熟练使用新媒体平台，熟悉网络社群运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熟练使用单反相机、摄像机，精通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种短视频剪辑软件，能够使用视频剪辑软件</w:t>
      </w:r>
      <w:r>
        <w:rPr>
          <w:rFonts w:eastAsia="仿宋_GB2312" w:cs="Times New Roman" w:ascii="Times New Roman" w:hAnsi="Times New Roman"/>
          <w:sz w:val="32"/>
          <w:szCs w:val="32"/>
        </w:rPr>
        <w:t>Adobe Premiere</w:t>
      </w:r>
      <w:r>
        <w:rPr>
          <w:rFonts w:ascii="仿宋_GB2312" w:hAnsi="仿宋_GB2312" w:cs="仿宋_GB2312" w:eastAsia="仿宋_GB2312"/>
          <w:sz w:val="32"/>
          <w:szCs w:val="32"/>
        </w:rPr>
        <w:t>，熟练掌握</w:t>
      </w:r>
      <w:r>
        <w:rPr>
          <w:rFonts w:eastAsia="仿宋_GB2312" w:cs="Times New Roman" w:ascii="Times New Roman" w:hAnsi="Times New Roman"/>
          <w:sz w:val="32"/>
          <w:szCs w:val="32"/>
        </w:rPr>
        <w:t>Adobe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Photoshop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图像处理软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及以上从业经历，资格复审阶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</w:t>
      </w:r>
      <w:r>
        <w:rPr>
          <w:rFonts w:ascii="仿宋_GB2312" w:hAnsi="仿宋_GB2312" w:cs="仿宋_GB2312" w:eastAsia="仿宋_GB2312"/>
          <w:sz w:val="32"/>
          <w:szCs w:val="32"/>
        </w:rPr>
        <w:t>供单位相关从业经历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能适应经常性出差及户外拍摄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岗位</w:t>
      </w:r>
      <w:r>
        <w:rPr>
          <w:rFonts w:eastAsia="楷体_GB2312" w:cs="楷体_GB2312" w:ascii="楷体_GB2312" w:hAnsi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筹募部职员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职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慈善冠名基金材料整理、拨付等执行工作；负责网络募捐平台的日常运维；负责各类捐赠仪式、公益活动的组织协调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，计算机、公共管理、市场营销等相关专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较好的文字功底，熟练使用办公软件，能适应快节奏的工作氛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及以上从业经历，资格复审阶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单位相关从业经历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较好的临场应变能力，熟悉公务礼仪和公务活动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岗位</w:t>
      </w:r>
      <w:r>
        <w:rPr>
          <w:rFonts w:eastAsia="楷体_GB2312" w:cs="楷体_GB2312" w:ascii="楷体_GB2312" w:hAnsi="楷体_GB2312"/>
          <w:sz w:val="32"/>
          <w:szCs w:val="32"/>
        </w:rPr>
        <w:t>6.</w:t>
      </w:r>
      <w:r>
        <w:rPr>
          <w:rFonts w:ascii="楷体_GB2312" w:hAnsi="楷体_GB2312" w:cs="楷体_GB2312" w:eastAsia="楷体_GB2312"/>
          <w:sz w:val="32"/>
          <w:szCs w:val="32"/>
        </w:rPr>
        <w:t>财务部职员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职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出纳相关工作；整理、装订并保管各类会计资料及档案；开具捐赠票据；负责网络募捐及固定资产台账管理等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，财会类相关专业，持有《初级会计专业技术资格证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熟练操作用友财务软件和常用办公软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及以上相关从业经历，资格复审阶段须提供单位相关从业经历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岗位</w:t>
      </w:r>
      <w:r>
        <w:rPr>
          <w:rFonts w:eastAsia="楷体_GB2312" w:cs="楷体_GB2312" w:ascii="楷体_GB2312" w:hAnsi="楷体_GB2312"/>
          <w:sz w:val="32"/>
          <w:szCs w:val="32"/>
        </w:rPr>
        <w:t>7.</w:t>
      </w:r>
      <w:r>
        <w:rPr>
          <w:rFonts w:ascii="楷体_GB2312" w:hAnsi="楷体_GB2312" w:cs="楷体_GB2312" w:eastAsia="楷体_GB2312"/>
          <w:sz w:val="32"/>
          <w:szCs w:val="32"/>
        </w:rPr>
        <w:t>会员与志愿服务部职员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职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会员单位、志愿团体的联络、服务；组织开展会议交流、培训服务；负责志愿服务类项目的联络、执行、督导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，市场营销、中文、广告等相关专业；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较好的文字功底，</w:t>
      </w:r>
      <w:r>
        <w:rPr>
          <w:rFonts w:ascii="仿宋_GB2312" w:hAnsi="仿宋_GB2312" w:cs="仿宋_GB2312" w:eastAsia="仿宋_GB2312"/>
          <w:sz w:val="32"/>
          <w:szCs w:val="32"/>
        </w:rPr>
        <w:t>能独立撰写项目文案、活动方案、调研报告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3.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及以上从业经历，资格复审阶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单位相关从业经历证明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岗位</w:t>
      </w:r>
      <w:r>
        <w:rPr>
          <w:rFonts w:eastAsia="楷体_GB2312" w:cs="楷体_GB2312" w:ascii="楷体_GB2312" w:hAnsi="楷体_GB2312"/>
          <w:sz w:val="32"/>
          <w:szCs w:val="32"/>
        </w:rPr>
        <w:t>8.</w:t>
      </w:r>
      <w:r>
        <w:rPr>
          <w:rFonts w:ascii="楷体_GB2312" w:hAnsi="楷体_GB2312" w:cs="楷体_GB2312" w:eastAsia="楷体_GB2312"/>
          <w:sz w:val="32"/>
          <w:szCs w:val="32"/>
        </w:rPr>
        <w:t>项目部职员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职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做好项目执行情况的监督管理与绩效考核；组织实施项目会议、活动，做好与各方的衔接工作；策划慈善项目，建立和完善项目储备库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，计算机、信息管理、公共管理、社会学等相关专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一定的文字写作功底和总结能力，能独立完成总结、报告等文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良好的计划组织、沟通协调能力，熟练使用办公软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及以上从业经历，资格复审阶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单位相关从业经历证明；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能适应经常性出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岗位</w:t>
      </w:r>
      <w:r>
        <w:rPr>
          <w:rFonts w:eastAsia="楷体_GB2312" w:cs="楷体_GB2312" w:ascii="楷体_GB2312" w:hAnsi="楷体_GB2312"/>
          <w:sz w:val="32"/>
          <w:szCs w:val="32"/>
        </w:rPr>
        <w:t>9.</w:t>
      </w:r>
      <w:r>
        <w:rPr>
          <w:rFonts w:ascii="楷体_GB2312" w:hAnsi="楷体_GB2312" w:cs="楷体_GB2312" w:eastAsia="楷体_GB2312"/>
          <w:sz w:val="32"/>
          <w:szCs w:val="32"/>
        </w:rPr>
        <w:t>重大专项项目办职员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名（“幸福家园”村社互助项目办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名、“医路同行”慈善医疗服务项目办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名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职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慈善项目的培训服务、实施监管、效益评估等具体执行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，计算机、市场营销、广告、社会学等相关专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熟练使用办公软件，具有一定的文字写作功底和总结能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较强执行力、团队合作能力、沟通协调能力，抗压能力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及以上从业经历，资格复审阶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单位相关从业经历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能适应经常性省内出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outlineLvl w:val="1"/>
    </w:pPr>
    <w:rPr>
      <w:b/>
      <w:bCs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2:49Z</dcterms:created>
  <dc:creator>Administrator</dc:creator>
  <dc:description/>
  <dc:language>en-US</dc:language>
  <cp:lastModifiedBy>小miao~</cp:lastModifiedBy>
  <dcterms:modified xsi:type="dcterms:W3CDTF">2023-03-28T06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17A18B48E432CA69AC544A4756F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