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hanging="0"/>
        <w:jc w:val="center"/>
        <w:rPr>
          <w:rFonts w:ascii="黑体;SimHei" w:hAnsi="黑体;SimHei" w:eastAsia="黑体;SimHei" w:cs="宋体;SimSun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应聘部门：             应聘岗位：             岗位类型： 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 xml:space="preserve">    （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科研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/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支撑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/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管理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张运海</dc:creator>
  <dc:description/>
  <cp:keywords/>
  <dc:language>en-US</dc:language>
  <cp:lastModifiedBy>解思晓</cp:lastModifiedBy>
  <cp:lastPrinted>2019-09-04T14:21:00Z</cp:lastPrinted>
  <dcterms:modified xsi:type="dcterms:W3CDTF">2021-03-26T01:49:00Z</dcterms:modified>
  <cp:revision>4</cp:revision>
  <dc:subject/>
  <dc:title>关于所职能部门负责人选聘方案（草案）</dc:title>
</cp:coreProperties>
</file>