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11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</w:rPr>
        <w:t>黄冈市人防指挥信息保障中心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11"/>
          <w:kern w:val="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</w:rPr>
        <w:t>年专项公开招聘工作人员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和职称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大学本科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荣..</cp:lastModifiedBy>
  <cp:lastPrinted>2019-12-10T18:23:00Z</cp:lastPrinted>
  <dcterms:modified xsi:type="dcterms:W3CDTF">2023-05-29T10:47:09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77ED315694824AE35AAD1BBF4DF5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