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36"/>
          <w:szCs w:val="36"/>
          <w:lang w:eastAsia="zh-CN"/>
        </w:rPr>
        <w:t>宜昌市水利和湖泊局所属事业单位</w:t>
      </w:r>
      <w:r>
        <w:rPr>
          <w:rFonts w:eastAsia="方正小标宋简体;仿宋_GB2312" w:cs="Times New Roman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36"/>
          <w:szCs w:val="36"/>
          <w:lang w:val="en-US" w:eastAsia="zh-CN"/>
        </w:rPr>
        <w:t>年急需紧缺人才引进岗位表</w:t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6"/>
        <w:gridCol w:w="1789"/>
        <w:gridCol w:w="740"/>
        <w:gridCol w:w="838"/>
        <w:gridCol w:w="795"/>
        <w:gridCol w:w="862"/>
        <w:gridCol w:w="2695"/>
        <w:gridCol w:w="3060"/>
        <w:gridCol w:w="825"/>
        <w:gridCol w:w="2340"/>
      </w:tblGrid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求人数（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其他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联系方式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宜昌市水利和湖泊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黄柏河流域管理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玲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-60677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31896@qq.com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宜昌市水利和湖泊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河道堤防建设管理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方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-608070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slrsk2023@163.com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宜昌市水利和湖泊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利技术推广服务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方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-608070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slrsk2023@163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149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97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4:00Z</dcterms:created>
  <dc:creator>huangyun</dc:creator>
  <dc:description/>
  <dc:language>en-US</dc:language>
  <cp:lastModifiedBy>Administrator</cp:lastModifiedBy>
  <dcterms:modified xsi:type="dcterms:W3CDTF">2023-03-14T09:07:13Z</dcterms:modified>
  <cp:revision>13</cp:revision>
  <dc:subject/>
  <dc:title>宜 昌 市 生 态 环 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26E2E71141DE99C309DEDE2127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