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autoSpaceDE w:val="false"/>
        <w:spacing w:before="0" w:after="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1"/>
        <w:keepNext w:val="false"/>
        <w:keepLines w:val="false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各乡（镇、街道）团（工）委联系方式</w:t>
      </w:r>
    </w:p>
    <w:p>
      <w:pPr>
        <w:pStyle w:val="1"/>
        <w:keepNext w:val="false"/>
        <w:keepLines w:val="false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tbl>
      <w:tblPr>
        <w:tblW w:w="81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</w:tblGrid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单  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团委书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平台街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薛若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239939069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平安街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张 浩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137036779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州街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孙金鸽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037732566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民欣街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王 震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737022282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民安街道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马苹苹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503708687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高铁东站地区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王海宇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738025588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张阁镇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司爱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836887672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贾寨镇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李 欣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837002088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周集乡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陈明霞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637004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06-08T10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