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河南医学高等专科学校公开招聘人事代理工作人员报名表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 xml:space="preserve">应聘岗位：                                                 专业方向：                        </w:t>
      </w:r>
      <w:bookmarkStart w:id="0" w:name="_GoBack"/>
      <w:bookmarkEnd w:id="0"/>
      <w:r>
        <w:rPr>
          <w:rFonts w:eastAsia="宋体"/>
          <w:sz w:val="21"/>
          <w:szCs w:val="24"/>
        </w:rPr>
        <w:t xml:space="preserve">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323"/>
        <w:gridCol w:w="353"/>
        <w:gridCol w:w="1075"/>
        <w:gridCol w:w="603"/>
        <w:gridCol w:w="71"/>
        <w:gridCol w:w="724"/>
        <w:gridCol w:w="257"/>
        <w:gridCol w:w="372"/>
        <w:gridCol w:w="458"/>
        <w:gridCol w:w="227"/>
        <w:gridCol w:w="1010"/>
        <w:gridCol w:w="342"/>
        <w:gridCol w:w="339"/>
        <w:gridCol w:w="226"/>
        <w:gridCol w:w="278"/>
        <w:gridCol w:w="98"/>
        <w:gridCol w:w="332"/>
        <w:gridCol w:w="560"/>
        <w:gridCol w:w="145"/>
        <w:gridCol w:w="20"/>
        <w:gridCol w:w="729"/>
        <w:gridCol w:w="1332"/>
      </w:tblGrid>
      <w:tr>
        <w:trPr>
          <w:trHeight w:val="519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贯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习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经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所   在   学   校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  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历、学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6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作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简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所   在   单   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从事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6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曾担任职务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是否同意调剂到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外语能力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语种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计算机能力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级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优势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硕士论文题目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博士论文题目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签名：                               年     月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038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69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Normal Indent" w:semiHidden="0" w:unhideWhenUsed="0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Document Map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Indent"/>
    <w:qFormat/>
    <w:pPr>
      <w:spacing w:before="60" w:after="6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Indent"/>
    <w:qFormat/>
    <w:pPr>
      <w:spacing w:before="6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Char2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BECC561-E05C-450D-8D9D-B4E6610129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Raz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6:00Z</dcterms:created>
  <dc:creator>张志刚</dc:creator>
  <dc:description/>
  <dc:language>en-US</dc:language>
  <cp:lastModifiedBy>张霞(2007050058)</cp:lastModifiedBy>
  <cp:lastPrinted>2023-03-17T06:33:00Z</cp:lastPrinted>
  <dcterms:modified xsi:type="dcterms:W3CDTF">2023-03-20T02:36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