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3-06-20T05:13:33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96C0DE5543EE89654E3C584DE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