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黑体" w:cs="仿宋_GB2312;仿宋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栾川县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等职业学校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小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幼儿园教师加分申请表</w:t>
      </w:r>
    </w:p>
    <w:tbl>
      <w:tblPr>
        <w:tblW w:w="91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78"/>
        <w:gridCol w:w="182"/>
        <w:gridCol w:w="1080"/>
        <w:gridCol w:w="628"/>
        <w:gridCol w:w="1185"/>
        <w:gridCol w:w="1984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参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洛阳市大学生村干部招录计划，截止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日在栾川县农村连续任职满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考核合格且未进入公务员、事业编制的离任大学生村干部，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栾川县的“三支一扶”大学生服务期满考核合格者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参加我省大学生志愿服务西部（贫困县）计划，服务期满考核合格者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及以后招募的大学生），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学生退役士兵享受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的优惠政策；经洛阳市批准入伍的大学毕业生退役士兵享受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的优惠政策，服役期间获三等功及以上奖励的另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另加分项目只计一次，不累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加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我省高校毕业生政府购岗计划在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栾川县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服务且合同期满、考核合格者，加</w:t>
            </w:r>
            <w:r>
              <w:rPr>
                <w:rStyle w:val="15"/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23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2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本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式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份。</w:t>
      </w:r>
    </w:p>
    <w:p>
      <w:pPr>
        <w:pStyle w:val="P0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 w:eastAsia="仿宋_GB2312;仿宋"/>
        </w:rPr>
        <w:t>所填内容务必真实、准确，弄虚作假享受加分政策的，一经查实，取消</w:t>
      </w:r>
      <w:r>
        <w:rPr>
          <w:rFonts w:ascii="仿宋_GB2312;仿宋" w:hAnsi="仿宋_GB2312;仿宋" w:cs="仿宋_GB2312;仿宋" w:eastAsia="仿宋_GB2312;仿宋"/>
          <w:lang w:eastAsia="zh-CN"/>
        </w:rPr>
        <w:t>聘</w:t>
      </w:r>
      <w:r>
        <w:rPr>
          <w:rFonts w:ascii="仿宋_GB2312;仿宋" w:hAnsi="仿宋_GB2312;仿宋" w:cs="仿宋_GB2312;仿宋" w:eastAsia="仿宋_GB2312;仿宋"/>
        </w:rPr>
        <w:t>用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start="13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9:00Z</dcterms:created>
  <dc:creator>a</dc:creator>
  <dc:description/>
  <dc:language>en-US</dc:language>
  <cp:lastModifiedBy>一路狂奔</cp:lastModifiedBy>
  <cp:lastPrinted>2019-08-05T10:37:00Z</cp:lastPrinted>
  <dcterms:modified xsi:type="dcterms:W3CDTF">2023-06-15T06:09:0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C572515AC4AC8994242CD48CCA10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