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）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栾川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一路狂奔</cp:lastModifiedBy>
  <cp:lastPrinted>2019-07-15T12:04:00Z</cp:lastPrinted>
  <dcterms:modified xsi:type="dcterms:W3CDTF">2023-06-20T05:06:47Z</dcterms:modified>
  <cp:revision>3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496C0DE5543EE89654E3C584DEB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