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一路狂奔</cp:lastModifiedBy>
  <cp:lastPrinted>2019-07-15T12:04:00Z</cp:lastPrinted>
  <dcterms:modified xsi:type="dcterms:W3CDTF">2023-06-20T05:05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BD7059BA406FAFAE861A88C64E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