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205"/>
        <w:gridCol w:w="825"/>
        <w:gridCol w:w="765"/>
        <w:gridCol w:w="2011"/>
        <w:gridCol w:w="2519"/>
        <w:gridCol w:w="1860"/>
        <w:gridCol w:w="1620"/>
        <w:gridCol w:w="45"/>
      </w:tblGrid>
      <w:tr>
        <w:trPr>
          <w:trHeight w:val="145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eastAsia="zh-CN"/>
              </w:rPr>
              <w:t>安阳市人才和就业服务中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Style w:val="StrongEmphasis"/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3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sz w:val="36"/>
                <w:szCs w:val="36"/>
              </w:rPr>
              <w:t>年公开招聘人事代理工作人员岗位设置表</w:t>
            </w:r>
          </w:p>
        </w:tc>
      </w:tr>
      <w:tr>
        <w:trPr>
          <w:trHeight w:val="64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拟聘</w:t>
            </w: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安阳市人才和就业服务中心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会计学、财务管理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全日制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审计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审计学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全日制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档案管理服务文秘、宣传、信息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秘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本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档案管理关键经办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档案学、信息资源管理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共正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档案平台应用、档案信息化管理、人事档案数字化工作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计算机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档案管理服务窗口及综合服务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不限专业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备注：年龄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8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后出生</w:t>
      </w:r>
    </w:p>
    <w:sectPr>
      <w:type w:val="nextPage"/>
      <w:pgSz w:orient="landscape" w:w="16838" w:h="11850"/>
      <w:pgMar w:left="1440" w:right="14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36:00Z</dcterms:created>
  <dc:creator>zd</dc:creator>
  <dc:description/>
  <dc:language>en-US</dc:language>
  <cp:lastModifiedBy>sugon</cp:lastModifiedBy>
  <cp:lastPrinted>2023-04-13T00:43:00Z</cp:lastPrinted>
  <dcterms:modified xsi:type="dcterms:W3CDTF">2023-04-12T16:09:43Z</dcterms:modified>
  <cp:revision>5</cp:revision>
  <dc:subject/>
  <dc:title>根据上级有关规定，结合工作需要，我单位拟面向社会公开 招聘人事代理工作人员12名，制定招聘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5FD2DCCC1450396C5E5BB090FCF1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